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 ZARZĄ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ziałalności Spółdzielni Mieszkaniowej „Kamienny Potok” w Sopoci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y Spółdzielni i ich działalność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alne Zgromadzenie Członk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 dniu 17.06.2013, zgodnie z art. 83 ust. 1 ustawy o spółdzielniach mieszkaniowych i statutem Spółdzielni, odbyło się Walne Zgromadzenie Członków SM „Kamienny Potok”. Zrealizowano cały porządek obrad obejmujący przede wszystkim rozpatrzenie i zatwierdzenie sprawozdania finansowego za rok 2012 oraz sprawozdań Rady Nadzorczej i Zarządu. Podjęto uchwały w sprawie udzielenia absolutorium członkom Zarząd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ada Nadzorc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Rada Nadzorcza wybrana została w 2012 roku na trzyletnią kadencję, w związku z czym kontynuuje swoją pracę do czerwca 2015 roku. </w:t>
      </w:r>
    </w:p>
    <w:p>
      <w:pPr>
        <w:pStyle w:val="Normal"/>
        <w:ind w:left="426" w:hanging="0"/>
        <w:jc w:val="both"/>
        <w:rPr/>
      </w:pPr>
      <w:r>
        <w:rPr/>
        <w:t xml:space="preserve">Sprawozdanie z działalności Rady Nadzorczej w 2013 roku przedstawione zostało w odrębnym dokumencie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arząd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kład Zarządu Spółdzielni w całym roku 2013 był następując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ezes Zarządu 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/>
        <w:t xml:space="preserve">Jacek Mieszkowski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stępca Prezesa Zarząd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rzy Bobowi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okresie sprawozdawczym odbyło się 16 protokołowanych posiedzeń Zarządu Spółdzielni, w trakcie których podjęto 68 uchwał w sprawach związanych z planami gospodarczo-finansowymi, sprawozdaniem finansowym, planem remontów, opracowaniem regulaminów wewnętrznych, planem układu drogowego, wariantami zaopatrywania spółdzielni w ciepło, projektami inwestycji mieszkaniowych, zasobami mieszkaniowymi, windykacjami, inwestycjami oraz bieżącą działalnością. Istotna część podejmowanych uchwał dotyczyła spraw zgłaszanych Zarządowi przez mieszkańców, w ty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łożenia zadłużeń na rat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orzenia odsetek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jęcia w poczet człon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stąpienia ze Spółdzieln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 lokal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 finansowo-gospodarczy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pozycji do planu remontów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wag do projektu układu dro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Informacje ogóln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asoby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ałkowita powierzchnia gruntów w gestii Spółdzielni wynosi 87.066,00 m</w:t>
      </w:r>
      <w:r>
        <w:rPr>
          <w:vertAlign w:val="superscript"/>
        </w:rPr>
        <w:t>2</w:t>
      </w:r>
      <w:r>
        <w:rPr/>
        <w:t>, w tym:</w:t>
      </w:r>
    </w:p>
    <w:p>
      <w:pPr>
        <w:pStyle w:val="Normal"/>
        <w:ind w:left="709" w:hanging="142"/>
        <w:jc w:val="both"/>
        <w:rPr/>
      </w:pPr>
      <w:r>
        <w:rPr/>
        <w:t>- grunty własne pod budynkami mieszkalnymi 22.258,00 m</w:t>
      </w:r>
      <w:r>
        <w:rPr>
          <w:vertAlign w:val="superscript"/>
        </w:rPr>
        <w:t xml:space="preserve">2 </w:t>
      </w:r>
      <w:r>
        <w:rPr/>
        <w:t>z tego wg stanu na            31.12.2013 wyodrębniono własność  13.412 m</w:t>
      </w:r>
      <w:r>
        <w:rPr>
          <w:vertAlign w:val="superscript"/>
        </w:rPr>
        <w:t xml:space="preserve">2 </w:t>
      </w:r>
      <w:r>
        <w:rPr/>
        <w:t xml:space="preserve"> (wobec 13.175 m</w:t>
      </w:r>
      <w:r>
        <w:rPr>
          <w:vertAlign w:val="superscript"/>
        </w:rPr>
        <w:t>2</w:t>
      </w:r>
      <w:r>
        <w:rPr/>
        <w:t xml:space="preserve"> na koniec 2012),</w:t>
      </w:r>
      <w:r>
        <w:rPr>
          <w:vertAlign w:val="superscript"/>
        </w:rPr>
        <w:t xml:space="preserve">       </w:t>
      </w:r>
    </w:p>
    <w:p>
      <w:pPr>
        <w:pStyle w:val="Normal"/>
        <w:ind w:left="709" w:hanging="142"/>
        <w:jc w:val="both"/>
        <w:rPr/>
      </w:pPr>
      <w:r>
        <w:rPr/>
        <w:t>- grunty w wieczystym użytkowaniu 64.752 m</w:t>
      </w:r>
      <w:r>
        <w:rPr>
          <w:vertAlign w:val="superscript"/>
        </w:rPr>
        <w:t>2</w:t>
      </w:r>
      <w:r>
        <w:rPr/>
        <w:t xml:space="preserve"> (uległy zmniejszeniu o 56 m</w:t>
      </w:r>
      <w:r>
        <w:rPr>
          <w:vertAlign w:val="superscript"/>
        </w:rPr>
        <w:t xml:space="preserve">2  </w:t>
      </w:r>
      <w:r>
        <w:rPr/>
        <w:t>w wyniku     sprzedaży działki pod trafostacją Energa Operator SA przy ulicy Kujawskiej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4 budynków mieszkalnych z 673 mieszkaniami o łącznej powierzchni użytkowej, </w:t>
      </w:r>
    </w:p>
    <w:p>
      <w:pPr>
        <w:pStyle w:val="Normal"/>
        <w:ind w:left="720" w:hanging="0"/>
        <w:jc w:val="both"/>
        <w:rPr/>
      </w:pPr>
      <w:r>
        <w:rPr/>
        <w:t>34.669,38  m</w:t>
      </w:r>
      <w:r>
        <w:rPr>
          <w:vertAlign w:val="superscript"/>
        </w:rPr>
        <w:t>2</w:t>
      </w:r>
      <w:r>
        <w:rPr/>
        <w:t xml:space="preserve"> – z tego wyodrębniono własność 402 mieszkań, o łącznej powierzchni użytkowej 21.040,73 m</w:t>
      </w:r>
      <w:r>
        <w:rPr>
          <w:vertAlign w:val="superscript"/>
        </w:rPr>
        <w:t>2</w:t>
      </w:r>
      <w:r>
        <w:rPr/>
        <w:t>. W roku sprawozdawczym wyodrębniono własność               8 mieszkań o łącznej powierzchni użytkowej 403,03 m</w:t>
      </w:r>
      <w:r>
        <w:rPr>
          <w:vertAlign w:val="superscript"/>
        </w:rPr>
        <w:t>2</w:t>
      </w:r>
      <w:r>
        <w:rPr/>
        <w:t>, z czego 6 było uprzednio na prawach własnościowych, a 2 na prawach   lokatorski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pawilony usługowe o łącznej powierzchni 3.163,03 m</w:t>
      </w:r>
      <w:r>
        <w:rPr>
          <w:vertAlign w:val="superscript"/>
        </w:rPr>
        <w:t>2</w:t>
      </w:r>
      <w:r>
        <w:rPr/>
        <w:t>, w tym do wynajmu 2.712,76m</w:t>
      </w:r>
      <w:r>
        <w:rPr>
          <w:vertAlign w:val="superscript"/>
        </w:rPr>
        <w:t>2</w:t>
      </w:r>
      <w:r>
        <w:rPr/>
        <w:t>. Według stanu na dzień 31.12.2013  wynajmowanych było 2.291,4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pawilon handlowy przeznaczony na wynajem o powierzchni 25,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pawilon na potrzeby własne (biuro, warsztat) o powierzchni 197,10 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arking o powierzchni 3.212,20 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Zatrudnien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 roku sprawozdawczym w Spółdzielni pracowało  średniorocznie 9 osób zatrudnionych na 9,2 etatu (wobec 10 osób na 9,5 etatu w roku 2012)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ospodarze domów </w:t>
        <w:tab/>
        <w:t>- 1 et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erwatorzy</w:t>
        <w:tab/>
        <w:t>- 1,8 eta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977" w:hanging="2557"/>
        <w:rPr/>
      </w:pPr>
      <w:r>
        <w:rPr/>
        <w:t xml:space="preserve"> </w:t>
      </w:r>
      <w:r>
        <w:rPr/>
        <w:t xml:space="preserve">administracja             - 6,4  etatu, w tym: 1 etat - Kierownik Spółdzielni, 0,4 etatu - Główny księgowy, 2 etaty -  finanse, księgowość i czynsze, </w:t>
      </w:r>
    </w:p>
    <w:p>
      <w:pPr>
        <w:pStyle w:val="Normal"/>
        <w:ind w:left="2977" w:hanging="0"/>
        <w:rPr/>
      </w:pPr>
      <w:r>
        <w:rPr/>
        <w:t>2 etaty – sprawy techniczne i eksploatacyjne, 1 etat -  sprawy administracyjne, członkowskie i pracow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y członkowskie i mieszkani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Członkow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Spółdzielnia 31.12.2013 liczyła 691 członków, zajmujących 652 lokale, 20 lokali  zajmowanych było przez osoby nie posiadające prawa członka Spółdzielni    i 1 lokal zajmowany był bez tytułu prawnego.</w:t>
      </w:r>
    </w:p>
    <w:p>
      <w:pPr>
        <w:pStyle w:val="Normal"/>
        <w:ind w:left="426" w:hanging="0"/>
        <w:jc w:val="both"/>
        <w:rPr/>
      </w:pPr>
      <w:r>
        <w:rPr/>
        <w:t>W roku 2013 w poczet członków przyjęto 28 osób, 4 członków skreślono, 7 członków wykreślono, a 10 członków wystąpiło ze Spółdzielni, w związku z utratą tytułu prawnego do lokal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Mieszkań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dzień 01.01.2013 Spółdzielnia liczyła 1.320 mieszkańców.</w:t>
      </w:r>
    </w:p>
    <w:p>
      <w:pPr>
        <w:pStyle w:val="Normal"/>
        <w:ind w:firstLine="426"/>
        <w:jc w:val="both"/>
        <w:rPr/>
      </w:pPr>
      <w:r>
        <w:rPr/>
        <w:t>Na dzień 31.12.2013 Spółdzielnia liczyła 1.304 mieszkańców.</w:t>
      </w:r>
    </w:p>
    <w:p>
      <w:pPr>
        <w:pStyle w:val="Normal"/>
        <w:ind w:left="426" w:hanging="0"/>
        <w:jc w:val="both"/>
        <w:rPr/>
      </w:pPr>
      <w:r>
        <w:rPr/>
        <w:t>Od kilku lat obserwowany jest proces zmniejszania się ilości osób zamieszkujących budynki zarządzane przez Spółdzielnię i nic nie wskazuje na to aby tendencja ta uległa zmian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Lokale mieszkal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Według stanu na 31.12.2013 mieszkańcy Spółdzielni zajmowali </w:t>
      </w:r>
      <w:r>
        <w:rPr>
          <w:b/>
        </w:rPr>
        <w:t>673</w:t>
      </w:r>
      <w:r>
        <w:rPr/>
        <w:t xml:space="preserve"> mieszkania o powierzchni użytkowej 34.669,38 m</w:t>
      </w:r>
      <w:r>
        <w:rPr>
          <w:vertAlign w:val="superscript"/>
        </w:rPr>
        <w:t>2</w:t>
      </w:r>
      <w:r>
        <w:rPr/>
        <w:t xml:space="preserve"> , w tym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02 - </w:t>
      </w:r>
      <w:r>
        <w:rPr/>
        <w:t>wyodrębniona własność lokali,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263 - </w:t>
      </w:r>
      <w:r>
        <w:rPr/>
        <w:t>na prawach własnościowych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7 - </w:t>
      </w:r>
      <w:r>
        <w:rPr/>
        <w:t>na prawach lokatorskich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1 - </w:t>
      </w:r>
      <w:r>
        <w:rPr/>
        <w:t>w gestii Spółdziel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Sprawy techniczne i remontow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Prace remontowe realizowano na podstawie zatwierdzonego przez Radę Nadzorczą           S.M. „Kamienny Potok” Planu remontów na 2013 rok.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Środki zgromadzone na Funduszu Remontowym pochodziły z bilansu otwarcia roku 2013 w wysokości </w:t>
      </w:r>
      <w:r>
        <w:rPr>
          <w:bCs/>
        </w:rPr>
        <w:t>197.223,76 PLN, odpisu na fundusz remontowy lokali mieszkalnych w wysokości 624.050,40 PLN, odpisu na fundusz remontowy lokali użytkowych w wysokości 54.190,00 PLN, przychodów ze sprzedaży działki pod trafostację, przychodów z tytułu odpłatnego ustanowienia służebności i odszkodowania od ubezpieczyciela wynoszących 222.478,31 PLN oraz funduszu remontowego dźwigów osobowych w wysokości 33.008,08 PLN. Wydatki wyniosły łącznie 1.156.460,13 PLN, a stan funduszu na 31.12.2013 wynosi (-) 25.509,58 PLN.</w:t>
      </w:r>
    </w:p>
    <w:p>
      <w:pPr>
        <w:pStyle w:val="Normal"/>
        <w:ind w:left="426" w:hanging="0"/>
        <w:jc w:val="both"/>
        <w:rPr/>
      </w:pPr>
      <w:r>
        <w:rPr>
          <w:bCs/>
        </w:rPr>
        <w:t>R</w:t>
      </w:r>
      <w:r>
        <w:rPr/>
        <w:t>ealizacja planu remontów przedstawiała się następująco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Sporządzono wstępną dokumentację, wspólnie z miejską spółką Aqua i Invest Komfort, instalacji wodociągowych i ppoż po parzystej stronie ulicy Mazowieckiej. Inwestycja zrealizowana będzie prawie w całości na koszt dewelopera i przekazana do eksploatacji Aqua bez kosztów dla Spółdzielni.</w:t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W dalszym ciągu wypłacano członkom Spółdzielni ekwiwalenty za wymianę/modernizację okien.</w:t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Przeprowadzono, częściowo własnymi siłami, odkładany wielokrotnie w ciągu ostatnich lat, remont pomieszczeń sanitarnych bibliotek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Na bieżąco przeprowadzano remonty dźwigów osobowych, zgodnie z wytycznymi Urzędu Dozoru Technicznego i opiniami specjalistów z Elwig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 xml:space="preserve">Wykonano zaplanowane remonty instalacji elektrycznych w częściach wspólnych budynków przy Kujawskiej 35  i 41 oraz Mazowieckiej 15. Jest to kolejny etap, rozpoczętej w 2012 roku, realizacji programu kompleksowych remontów klatek schodowych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 xml:space="preserve">Przeglądy techniczne wykonywano na bieżąco w pełnym przewidzianym planem i przepisami zakresie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Wykonano inwentaryzację terenów Spółdzielni i projekt układu drogowego, obejmujący również ciągi piesze i miejsca postojowe. Czas realizacji prac objętych projektem uzależniony będzie od ilości środków przewidzianych na ten cel w planach remontow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Znacznie zintensyfikowano remonty balkonów i loggii, zgodnie z oceną stanu technicznego i wnioskami mieszkańc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 xml:space="preserve">Wykonano remonty klatek schodowych budynków przy Kujawskiej 35 i 41 oraz Mazowieckiej 15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Wykonano nowe, spełniające wszelkie wymogi, schody do budynku Mazowiecka 15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Zakończono program remontów/modernizacji wentylacji budynków mieszkaln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Wyremontowano osuwające się ścianki działowe i posadzki w piwnicach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Wyremontowano wiaty na pojemniki na odpady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Wymieniono, będące w najgorszym stanie technicznym, drzwi zsypowe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Kontynuowano remonty wiatrołapów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Wykonano podłoża wokół stołów do tenisa stołowego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Usunięto uszkodzenia nawierzchni drogowej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Wymieniono i naprawiono 5 lamp oświetlenia terenu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Naprawiono studzienki kanalizacyjne i wykonano odwodnienie chodnika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Poprawiono stan małej architektury, w tym placów zabaw dla dziec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Posadzono około 1500 krzewów.</w:t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  <w:t>Zdołano zrealizować planowane prace i dodatkowo wykonać remonty, których koszty pokryte zostały z części niewykorzystanego funduszu remontowego z poprzedniego roku. Ponadto usunięto skutki gwałtownej nawałnicy jaka przeszła nad Sopotem w maju oraz wykonano nowe rury spustowe w miejsce uszkodzonych. Spowodowało to dodatkowe, ponadplanowe koszty w wysokości ponad 86.000 PLN i w konsekwencji przekroczenie planu remontów. Z drugiej strony podobne kataklizmy atmosferyczne w przyszłości nie powinny już wywołać tak negatywnych sku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y finansowe i gospodarcz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prawozdanie finans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ozdanie przedstawione jest w całości jako odrębny dok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Windykacja opłat eksploatacyjnych oraz za wynajem i dzierżaw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 zaległości przedstawia się następująco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160"/>
        <w:gridCol w:w="19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. mieszkal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. użytkow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tan na dzień 01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270,60 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505,32 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65,28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tan na dzień 31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708,42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393,58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14,84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Zmi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7.562,18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5.111,74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9,56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Należności za lokale mieszkalne w rozbiciu na okresy zadłużenia: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zadłużenie powyżej 12 miesięcy      163.923,95 zł                 </w:t>
      </w:r>
    </w:p>
    <w:p>
      <w:pPr>
        <w:pStyle w:val="Normal"/>
        <w:jc w:val="both"/>
        <w:rPr/>
      </w:pPr>
      <w:r>
        <w:rPr/>
        <w:t xml:space="preserve">zadłużenie powyżej  6 miesięcy </w:t>
        <w:tab/>
        <w:t xml:space="preserve">  31.043,34 zł                </w:t>
      </w:r>
    </w:p>
    <w:p>
      <w:pPr>
        <w:pStyle w:val="Normal"/>
        <w:jc w:val="both"/>
        <w:rPr/>
      </w:pPr>
      <w:r>
        <w:rPr/>
        <w:t>zadłużenie powyżej  3 miesięcy</w:t>
        <w:tab/>
        <w:t xml:space="preserve">  39.531,47 zł                 </w:t>
      </w:r>
    </w:p>
    <w:p>
      <w:pPr>
        <w:pStyle w:val="Normal"/>
        <w:rPr/>
      </w:pPr>
      <w:r>
        <w:rPr/>
        <w:t>zadłużenie powyżej  1 miesiąca</w:t>
        <w:tab/>
        <w:t xml:space="preserve">  56.894,82 zł</w:t>
      </w:r>
    </w:p>
    <w:p>
      <w:pPr>
        <w:pStyle w:val="Normal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  <w:t>Rok 2013 był drugim kolejnym rokiem obniżania zaległości, w rezultacie czego wskaźnik zaległości dotyczący lokali mieszkalnych w całym 2013 roku stanowi 6,4 % rocznego wymiaru opłat i jest niższy o 0,6% niż w roku 2012 oraz o 1,2% niższy niż w roku 2011. Opłacenie dwóch dużych faktur za najem lokali użytkowych po 31 grudnia spowodowało wzrost zaległości w tej pozycji, ale sytuacja ulega już unormowaniu.</w:t>
      </w:r>
    </w:p>
    <w:p>
      <w:pPr>
        <w:pStyle w:val="Normal"/>
        <w:jc w:val="both"/>
        <w:rPr/>
      </w:pPr>
      <w:r>
        <w:rPr/>
        <w:t>W ciągu roku sprawozdawczego Zarząd przygotował, zatwierdzone następnie przez Radę Nadzorczą, zasady windykacji, porządkujące i zaostrzające reguły postępowania w przedmiotowym zakresie. Osoby, które wystąpiły z deklaracją spłaty w ratach uzyskały zgodę Zarządu, bądź Rady Nadzorczej, zaś sprawy osób uchylających się od obowiązku płatności w dłuższym terminie, kierowane były na drogę postępowania są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Sytuacja finansow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iągu roku obrachunkowego Spółdzielnia nie miała problemów z utrzymaniem płynności finansowej, a ocena jej bezpieczeństwa finansowego wypada zdecydowanie pozytywnie.</w:t>
      </w:r>
    </w:p>
    <w:p>
      <w:pPr>
        <w:pStyle w:val="Normal"/>
        <w:jc w:val="both"/>
        <w:rPr/>
      </w:pPr>
      <w:r>
        <w:rPr/>
        <w:t>Wolne środki plasowano na bezpiecznych lokatach terminowych oraz „overnight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Lustracj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roku sprawozdawczym nie była przeprowadzana, a kolejny jej ustawowy termin przypada na drugą połowę roku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ystem informatyczny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ok sprawozdawczy był pierwszym w ciągu którego wykorzystywano nowy systemu informatyczny w Spółdzielni. Po przeniesieniu danych z lat ubiegłych i opracowaniu modułów dedykowanych naszym potrzebom, nastąpiło pełne dostosowanie systemu sprawozdawczego, finansowego i księgowego do wymogów obowiązujących przepisów prawa. Przyczyniło się to do poprawy jakości obsługi i obniżenia kosztów administracji w wyniku zmniejszenia etatyz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ystem bankowy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roku 2013 pracowano nad udoskonaleniem nowo uruchomionego systemu indywidualnych rachunków / kont bankowych    dla poszczególnych lokali zarządzanych przez Spółdzielnię. Operacja ta, zgodnie z oczekiwaniami, nie tylko zmniejszyła pracochłonność obsługi płatności, ale pozwoliła też na precyzyjne i szybkie identyfikowanie wpłat dokonywanych przez spółdzielców oraz najemców, a w konsekwencji bieżące monitorowanie sald indywidualnych płatników i zwiększenie skuteczności procedur windykacyjnych, zaostrzonych w roku sprawozdawcz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opatrywanie w ciepł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spólnie z Radą Nadzorczą, Zarząd podjął działania polegające na analizie możliwości obniżenia kosztów ogrzewania i ciepłej wody oraz na negocjacjach z potencjalnymi partnerami. Wykonano prace studialne dla wariantów budowy własnych kotłowni gazowych w systemie rozproszonym, uzyskano ofertę na budowę osiedlowej kotłowni gazowej na koszt operatora oraz uzgodniono warunki współpracy z potencjalnymi dostawcami ciepła systemowego z sieci miejskich Gdyni i Gdańska. Ten ostatni wariant, dzięki perspektywie wsparcia finansowego ze środków UE, jest najbardziej obiecujący. Doprowadzenie ciepła z elektrociepłowni byłoby możliwe począwszy od sezonu grzewczego 2016/2017 (trwają już prace projektowe) i oznaczałoby obniżkę kosztów ponoszonych przez członków Spółdzielni o około 30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pomiarowanie zaopatrywania w wod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 końcem roku obrachunkowego dokonano inwestycji polegającej na wymianie wszystkich wodomierzy na posiadające funkcję odczytu drogą radiową. Powinno to doprowadzić do osiągnięcia celu, jakim jest uzyskanie precyzyjnych informacji o zużyciu ciepłej i zimnej wody przez wszystkich użytkowników, a tym samym do urealnienia obciążeń z tego tytułu. W pierwszym półroczu 2014 zostanie w pełni wdrożony komputerowy system powiązania odczytu danych drogą radiową z systemem finansowo-księgowym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Sopot, 05.05.2014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7:00Z</dcterms:created>
  <dc:creator>Wiesia</dc:creator>
  <dc:description/>
  <cp:keywords/>
  <dc:language>en-US</dc:language>
  <cp:lastModifiedBy>user</cp:lastModifiedBy>
  <cp:lastPrinted>2014-05-09T07:39:00Z</cp:lastPrinted>
  <dcterms:modified xsi:type="dcterms:W3CDTF">2014-05-09T05:39:00Z</dcterms:modified>
  <cp:revision>9</cp:revision>
  <dc:subject/>
  <dc:title>SPRAWOZDANIE  ZARZĄDU</dc:title>
</cp:coreProperties>
</file>