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ółdzielni Mieszkaniowej „Kamienny Potok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3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sprawie: wyrażenia zgody na realizację inwestycji budowla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8. § 1. pkt 1. Prawa Spółdzielczego (Dz. U. nr 54, poz. 288 z 1995 roku, </w:t>
      </w:r>
    </w:p>
    <w:p>
      <w:pPr>
        <w:pStyle w:val="Normal"/>
        <w:shd w:fill="FFFFFF" w:val="clear"/>
        <w:jc w:val="both"/>
        <w:rPr/>
      </w:pPr>
      <w:r>
        <w:rPr/>
        <w:t>z późniejszymi zmianami), art. 1. ust. 2 pkt. 5 ustawy z dnia 15 grudnia 2000 roku (z późniejszymi zmianami) o spółdzielniach mieszkaniowych i § 21. pkt 1. Statutu S.M. „Kamienny Potok” w Sopocie,</w:t>
      </w:r>
    </w:p>
    <w:p>
      <w:pPr>
        <w:pStyle w:val="Normal"/>
        <w:jc w:val="both"/>
        <w:rPr/>
      </w:pPr>
      <w:r>
        <w:rPr/>
        <w:t xml:space="preserve"> </w:t>
      </w:r>
      <w:r>
        <w:rPr/>
        <w:t>Walne Zgromadze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wyraża zgodę na realizację inwestycji obejmującej budowę budynków  z lokalami mieszkalnymi, lokalami o innym przeznaczeniu, w tym lokalami użytkowymi oraz garażami i infrastrukturą towarzyszącą, w celu ich sprzedaży na warunkach komercyjnych. Inwestycja realizowana będzie na działce numer 125/18 usytuowanej przy ulicy Mazowieckiej w Sopo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ne Zgromadzenie wyraża zgodę na ustanawianie odrębnej własności nowo wybudowanych lokali i zbywanie tych lokali wraz z pomieszczeniami przynależnymi i udziałami w nieruchomości wspólnej, na rzecz ich nabywców, na warunkach komer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wyraża zgodę, aby wybrane lokale użytkowe, wybudowane w ramach niniejszej inwestycji, pozostały składnikami mienia Spółdzielni, w celu ich wynajmowania na warunkach rynkowych, bądź użytkowania na potrzeby własne Spółdzielni. Wyboru tych lokali, sfinansowanych ze środków własnych oraz standardu ich wykończenia dokona Rada Nadzorcz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ne Zgromadzenie wyraża zgodę, aby przeznaczone do sprzedaży lokale, wybudowane w ramach niniejszej inwestycji, które nie zostały sprzedane, były wynajmowane na warunkach rynkowych do czasu znalezienia naby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czegółowe założenia organizacyjne i finansowe niniejszego przedsięwzięcia inwestycyjnego określi Rada Nadzor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…………</w:t>
      </w:r>
    </w:p>
    <w:p>
      <w:pPr>
        <w:pStyle w:val="Normal"/>
        <w:jc w:val="both"/>
        <w:rPr/>
      </w:pPr>
      <w:r>
        <w:rPr/>
        <w:t>Przeciwko uchwale</w:t>
        <w:tab/>
        <w:t xml:space="preserve">- …………… </w:t>
      </w:r>
    </w:p>
    <w:p>
      <w:pPr>
        <w:pStyle w:val="Normal"/>
        <w:jc w:val="both"/>
        <w:rPr/>
      </w:pPr>
      <w:r>
        <w:rPr/>
        <w:t>Wstrzymało się</w:t>
        <w:tab/>
        <w:t xml:space="preserve">-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8:00Z</dcterms:created>
  <dc:creator>user</dc:creator>
  <dc:description/>
  <dc:language>en-US</dc:language>
  <cp:lastModifiedBy>user</cp:lastModifiedBy>
  <cp:lastPrinted>2014-06-11T11:35:00Z</cp:lastPrinted>
  <dcterms:modified xsi:type="dcterms:W3CDTF">2015-02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