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pot, 11.0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ziałając na podstawie § 20. pkt 1. Statutu, Zarząd Spółdzielni Mieszkaniowej „Kamienny Potok”                w Sopocie, zwołuje Walne Zgromadzenie, które odbędzie się</w:t>
      </w:r>
    </w:p>
    <w:p>
      <w:pPr>
        <w:pStyle w:val="Normal"/>
        <w:jc w:val="center"/>
        <w:rPr/>
      </w:pPr>
      <w:r>
        <w:rPr/>
        <w:t>9 marca 2015 roku o godz. 17</w:t>
      </w:r>
      <w:r>
        <w:rPr>
          <w:vertAlign w:val="superscript"/>
        </w:rPr>
        <w:t>30</w:t>
      </w:r>
      <w:r>
        <w:rPr/>
        <w:t xml:space="preserve"> w Starym Kościele „Betania” przy Kościele Parafialnym  w Sopocie, ulica Kujawska 50/52, z następującym porządkiem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Walnego Zgroma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ezydium Walnego Zgroma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komisji skrutacyjnej  i wnios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komisji skrutacyjnej i wnioskowej o prawidłowości zwołania Walnego Zgromadzenia i jego zdolności do podejmowania uchwa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i zatwierdzenie wniosku o realizację inwestycji budowlanej na działce numer 125/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i zatwierdzenie wniosku o zmianę statutu Spółdzi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jekty uchwał i pozostałe materiały, które będą przedmiotem obrad, będą wyłożone do wglądu w siedzibie Zarządu Spółdzielni od 16.02.2015 roku w godzinach pracy Spółdzielni oraz umieszczone zostaną na stronie internetowej </w:t>
      </w:r>
      <w:hyperlink r:id="rId2">
        <w:r>
          <w:rPr>
            <w:rStyle w:val="InternetLink"/>
            <w:i/>
            <w:color w:val="000000"/>
            <w:u w:val="none"/>
          </w:rPr>
          <w:t>www.kamiennypotok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Zachęcamy wszystkich naszych członków do zapoznania się z tymi dokumenta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99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nypo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5:00Z</dcterms:created>
  <dc:creator>Wiesia</dc:creator>
  <dc:description/>
  <cp:keywords/>
  <dc:language>en-US</dc:language>
  <cp:lastModifiedBy>user</cp:lastModifiedBy>
  <cp:lastPrinted>2015-02-04T10:38:00Z</cp:lastPrinted>
  <dcterms:modified xsi:type="dcterms:W3CDTF">2015-02-06T10:47:00Z</dcterms:modified>
  <cp:revision>6</cp:revision>
  <dc:subject/>
  <dc:title>Sopot, 2010</dc:title>
</cp:coreProperties>
</file>