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AWOZDANIE  ZARZĄ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ziałalności Spółdzielni Mieszkaniowej „Kamienny Potok” w Sopoci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201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y Spółdzielni i ich działalność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Walne Zgromadzeni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W dniu 09.06.2014, zgodnie z art. 83 ust. 1 ustawy o spółdzielniach mieszkaniowych i statutem Spółdzielni, odbyło się Walne Zgromadzenie SM „Kamienny Potok”. Zrealizowano cały porządek obrad obejmujący przede wszystkim rozpatrzenie i zatwierdzenie sprawozdania finansowego za rok 2013 oraz sprawozdań Rady Nadzorczej i Zarządu. Podjęto uchwały w sprawie udzielenia absolutorium członkom Zarząd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Rada Nadzorc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 xml:space="preserve">Rada Nadzorcza wybrana została w 2012 roku na trzyletnią kadencję, w związku z czym kontynuuje swoją pracę do czerwca 2015 roku. </w:t>
      </w:r>
    </w:p>
    <w:p>
      <w:pPr>
        <w:pStyle w:val="Normal"/>
        <w:ind w:left="426" w:hanging="0"/>
        <w:jc w:val="both"/>
        <w:rPr/>
      </w:pPr>
      <w:r>
        <w:rPr/>
        <w:t xml:space="preserve">Sprawozdanie z działalności Rady Nadzorczej w 2014 roku przedstawione zostało w odrębnym dokumencie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Zarząd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Skład Zarządu Spółdzielni w całym roku 2014 był następując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ezes Zarządu </w:t>
      </w:r>
    </w:p>
    <w:p>
      <w:pPr>
        <w:pStyle w:val="Normal"/>
        <w:numPr>
          <w:ilvl w:val="0"/>
          <w:numId w:val="2"/>
        </w:numPr>
        <w:ind w:left="1146" w:hanging="720"/>
        <w:jc w:val="both"/>
        <w:rPr/>
      </w:pPr>
      <w:r>
        <w:rPr/>
        <w:t xml:space="preserve">Jacek Mieszkowski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stępca Prezesa Zarządu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rzy Bobowi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 okresie sprawozdawczym odbyło się 29 protokołowanych posiedzeń Zarządu Spółdzielni, w trakcie których podjęto 71 uchwał. Rozpatrywane były sprawy związane z planami gospodarczo-finansowymi, sprawozdaniem finansowym, planem i harmonogramem remontów, analizą regulaminów wewnętrznych, planem układu komunikacyjnego, wariantami zaopatrywania spółdzielni w ciepło, projektami inwestycji mieszkaniowych, zasobami mieszkaniowymi, windykacjami, inwestycjami, systemem komputerowym oraz bieżącą działalnością. Istotna część podejmowanych uchwał dotyczyła spraw zgłaszanych Zarządowi przez mieszkańców, w tym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łożenia zadłużeń na rat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morzenia odsetek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yjęcia w poczet członków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stąpienia ze Spółdzieln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raw lokalow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raw finansowo-gospodarczych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pozycji do planu remontów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wag do wewnętrznego układu komunik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nformacje ogólne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Zasoby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ałkowita powierzchnia gruntów w gestii Spółdzielni wynosi 87.010,00 m</w:t>
      </w:r>
      <w:r>
        <w:rPr>
          <w:vertAlign w:val="superscript"/>
        </w:rPr>
        <w:t>2</w:t>
      </w:r>
      <w:r>
        <w:rPr/>
        <w:t>, w tym:</w:t>
      </w:r>
    </w:p>
    <w:p>
      <w:pPr>
        <w:pStyle w:val="Normal"/>
        <w:ind w:left="709" w:hanging="142"/>
        <w:jc w:val="both"/>
        <w:rPr/>
      </w:pPr>
      <w:r>
        <w:rPr/>
        <w:t>- grunty własne pod budynkami mieszkalnymi 22.258,00 m</w:t>
      </w:r>
      <w:r>
        <w:rPr>
          <w:vertAlign w:val="superscript"/>
        </w:rPr>
        <w:t xml:space="preserve">2 </w:t>
      </w:r>
      <w:r>
        <w:rPr/>
        <w:t>z tego wg stanu na            31.12.2014 wyodrębniono własność  13.474 m</w:t>
      </w:r>
      <w:r>
        <w:rPr>
          <w:vertAlign w:val="superscript"/>
        </w:rPr>
        <w:t xml:space="preserve">2 </w:t>
      </w:r>
      <w:r>
        <w:rPr/>
        <w:t xml:space="preserve"> (wobec 13.412 m</w:t>
      </w:r>
      <w:r>
        <w:rPr>
          <w:vertAlign w:val="superscript"/>
        </w:rPr>
        <w:t>2</w:t>
      </w:r>
      <w:r>
        <w:rPr/>
        <w:t xml:space="preserve"> na koniec roku 2013),</w:t>
      </w:r>
      <w:r>
        <w:rPr>
          <w:vertAlign w:val="superscript"/>
        </w:rPr>
        <w:t xml:space="preserve">       </w:t>
      </w:r>
    </w:p>
    <w:p>
      <w:pPr>
        <w:pStyle w:val="Normal"/>
        <w:ind w:left="709" w:hanging="142"/>
        <w:jc w:val="both"/>
        <w:rPr/>
      </w:pPr>
      <w:r>
        <w:rPr/>
        <w:t>- grunty w wieczystym użytkowaniu 64.752 m</w:t>
      </w:r>
      <w:r>
        <w:rPr>
          <w:vertAlign w:val="superscript"/>
        </w:rPr>
        <w:t>2</w:t>
      </w:r>
      <w:r>
        <w:rPr/>
        <w:t xml:space="preserve"> , których powierzchnia w ciągu roku nie uległa zmia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4 budynków mieszkalnych z 673 mieszkaniami o łącznej powierzchni użytkowej, </w:t>
      </w:r>
    </w:p>
    <w:p>
      <w:pPr>
        <w:pStyle w:val="Normal"/>
        <w:ind w:left="720" w:hanging="0"/>
        <w:jc w:val="both"/>
        <w:rPr/>
      </w:pPr>
      <w:r>
        <w:rPr/>
        <w:t>34.669,38  m</w:t>
      </w:r>
      <w:r>
        <w:rPr>
          <w:vertAlign w:val="superscript"/>
        </w:rPr>
        <w:t>2</w:t>
      </w:r>
      <w:r>
        <w:rPr/>
        <w:t xml:space="preserve"> – z tego wyodrębniono własność 404 mieszkań, o łącznej powierzchni użytkowej 21.050,20 m</w:t>
      </w:r>
      <w:r>
        <w:rPr>
          <w:vertAlign w:val="superscript"/>
        </w:rPr>
        <w:t>2</w:t>
      </w:r>
      <w:r>
        <w:rPr/>
        <w:t>. W roku sprawozdawczym wyodrębniono własność               2 mieszkań o łącznej powierzchni użytkowej 98,00 m</w:t>
      </w:r>
      <w:r>
        <w:rPr>
          <w:vertAlign w:val="superscript"/>
        </w:rPr>
        <w:t>2</w:t>
      </w:r>
      <w:r>
        <w:rPr/>
        <w:t>, oba były uprzednio na prawach własności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 pawilony usługowe o łącznej powierzchni 3.163,03 m</w:t>
      </w:r>
      <w:r>
        <w:rPr>
          <w:vertAlign w:val="superscript"/>
        </w:rPr>
        <w:t>2</w:t>
      </w:r>
      <w:r>
        <w:rPr/>
        <w:t>, w tym do wynajmu 2.712,76m</w:t>
      </w:r>
      <w:r>
        <w:rPr>
          <w:vertAlign w:val="superscript"/>
        </w:rPr>
        <w:t>2</w:t>
      </w:r>
      <w:r>
        <w:rPr/>
        <w:t>. Według stanu na dzień 31.12.2014  wynajmowanych było 2.322,72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pawilon handlowy przeznaczony na wynajem o powierzchni 25,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pawilon na potrzeby własne (biuro, archiwum i warsztat) o powierzchni 197,10 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arking o powierzchni 3.212,20 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Zatrudnieni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W roku sprawozdawczym w Spółdzielni pracowało  średniorocznie 9 osób zatrudnionych na 9 etatach (wobec 9 osób na 9,2 etatu w roku 2013), w ty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ospodarze domów </w:t>
        <w:tab/>
        <w:t>- 1 et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serwatorzy</w:t>
        <w:tab/>
        <w:t>- 2 eta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2977" w:hanging="2557"/>
        <w:rPr/>
      </w:pPr>
      <w:r>
        <w:rPr/>
        <w:t xml:space="preserve"> </w:t>
      </w:r>
      <w:r>
        <w:rPr/>
        <w:t xml:space="preserve">administracja             - 6  etatów, w tym: 1 etat - Kierownik Spółdzielni, 1 etat - Główny księgowy, 1 etat -  finanse, księgowość i czynsze, </w:t>
      </w:r>
    </w:p>
    <w:p>
      <w:pPr>
        <w:pStyle w:val="Normal"/>
        <w:ind w:left="2977" w:hanging="0"/>
        <w:rPr/>
      </w:pPr>
      <w:r>
        <w:rPr/>
        <w:t>2 etaty – sprawy techniczne i eksploatacyjne, 1 etat -  sprawy administracyjne, członkowskie i pracownicz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y członkowskie i mieszkaniow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Członkowi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Spółdzielnia 31.12.2014 liczyła 675 członków (na koniec 2013 roku 691), zajmujących 647 lokali, 25 lokali  zajmowanych było przez osoby nie posiadające prawa członka Spółdzielni    i 1 lokal zajmowany był bez tytułu prawnego.</w:t>
      </w:r>
    </w:p>
    <w:p>
      <w:pPr>
        <w:pStyle w:val="Normal"/>
        <w:ind w:left="426" w:hanging="0"/>
        <w:jc w:val="both"/>
        <w:rPr/>
      </w:pPr>
      <w:r>
        <w:rPr/>
        <w:t>W roku 2014 w poczet członków przyjęto 15 osób, 7 członków skreślono, 10 członków wykreślono, a 14 członków wystąpiło ze Spółdzielni, w związku z utratą tytułu prawnego do lokal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Mieszkańc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Na dzień 31.12.2014 Spółdzielnia liczyła 1.294 mieszkańców, wobec 1.304    mieszkańców na dzień 31.12.2013 i 1.320 na dzień 31.12.2012.</w:t>
      </w:r>
    </w:p>
    <w:p>
      <w:pPr>
        <w:pStyle w:val="Normal"/>
        <w:ind w:left="426" w:hanging="0"/>
        <w:jc w:val="both"/>
        <w:rPr/>
      </w:pPr>
      <w:r>
        <w:rPr/>
        <w:t>Od kilku lat obserwowany jest proces zmniejszania się ilości osób zamieszkujących budynki zarządzane przez Spółdzielnię i nic nie wskazuje na to, aby tendencja ta uległa zmiani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Lokale mieszkaln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Według stanu na 31.12.2014 mieszkańcy Spółdzielni zajmowali 673 mieszkania o   powierzchni użytkowej 34.669,38 m</w:t>
      </w:r>
      <w:r>
        <w:rPr>
          <w:vertAlign w:val="superscript"/>
        </w:rPr>
        <w:t>2</w:t>
      </w:r>
      <w:r>
        <w:rPr/>
        <w:t xml:space="preserve"> , w tym:</w:t>
      </w:r>
    </w:p>
    <w:p>
      <w:pPr>
        <w:pStyle w:val="Normal"/>
        <w:jc w:val="both"/>
        <w:rPr/>
      </w:pPr>
      <w:r>
        <w:rPr/>
        <w:tab/>
        <w:t xml:space="preserve">404 </w:t>
      </w:r>
      <w:r>
        <w:rPr>
          <w:b/>
        </w:rPr>
        <w:t xml:space="preserve">- </w:t>
      </w:r>
      <w:r>
        <w:rPr/>
        <w:t>wyodrębniona własność lokali,</w:t>
      </w:r>
    </w:p>
    <w:p>
      <w:pPr>
        <w:pStyle w:val="Normal"/>
        <w:ind w:left="709" w:hanging="0"/>
        <w:jc w:val="both"/>
        <w:rPr/>
      </w:pPr>
      <w:r>
        <w:rPr/>
        <w:t>261</w:t>
      </w:r>
      <w:r>
        <w:rPr>
          <w:b/>
        </w:rPr>
        <w:t xml:space="preserve"> - </w:t>
      </w:r>
      <w:r>
        <w:rPr/>
        <w:t>na prawach własnościowych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</w:t>
      </w:r>
      <w:r>
        <w:rPr/>
        <w:t xml:space="preserve">7 </w:t>
      </w:r>
      <w:r>
        <w:rPr>
          <w:b/>
        </w:rPr>
        <w:t xml:space="preserve">- </w:t>
      </w:r>
      <w:r>
        <w:rPr/>
        <w:t>na prawach lokatorskich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</w:t>
      </w:r>
      <w:r>
        <w:rPr>
          <w:b/>
        </w:rPr>
        <w:t xml:space="preserve"> - </w:t>
      </w:r>
      <w:r>
        <w:rPr/>
        <w:t>w gestii Spółdzieln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prawy techniczne i remontow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Prace remontowe realizowano na podstawie zatwierdzonego przez Radę Nadzorczą           S.M. „Kamienny Potok” Planu remontów na 2014 rok i jego aktualizacji. Bilans otwarcia roku 2014 wyniósł (-) 25.509,58 PLN. Środki zgromadzone na Funduszu Remontowym pochodziły z </w:t>
      </w:r>
      <w:r>
        <w:rPr>
          <w:bCs/>
        </w:rPr>
        <w:t>odpisu na fundusz remontowy lokali mieszkalnych w wysokości 624.050,40 PLN, odpisu na fundusz remontowy lokali użytkowych w wysokości 54.190,80 PLN, przychodu z tytułu ustanowienia odpłatnej służebności (linia energetyczna wysokiego napięcia) wynoszącego 27.700,00 PLN, odszkodowania uzyskanego od ubezpieczyciela w wysokości 5.680,52 PLN oraz funduszu remontowego dźwigów osobowych w wysokości 60.985,08 PLN. Wydatki wyniosły łącznie 665.134,31 PLN, a stan funduszu na 31.12.2014 wynosił 81.962,91 PLN.</w:t>
      </w:r>
    </w:p>
    <w:p>
      <w:pPr>
        <w:pStyle w:val="Normal"/>
        <w:ind w:left="426" w:hanging="0"/>
        <w:jc w:val="both"/>
        <w:rPr/>
      </w:pPr>
      <w:r>
        <w:rPr>
          <w:bCs/>
        </w:rPr>
        <w:t>R</w:t>
      </w:r>
      <w:r>
        <w:rPr/>
        <w:t>ealizacja planu remontów przedstawiała się następująco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Sporządzono i uzgodniono z miejską spółką Aqua i Invest Komfort, projekt instalacji wodociągowych i ppoż po parzystej stronie ulicy Mazowieckiej. W oparciu o ten projekt rozpoczęto inwestycję, która zrealizowana będzie prawie w całości na koszt dewelopera i przekazana do eksploatacji Aqua. Zakończenie prac planowane jest na wiosnę 2015 roku.</w:t>
      </w:r>
    </w:p>
    <w:p>
      <w:pPr>
        <w:pStyle w:val="Normal"/>
        <w:numPr>
          <w:ilvl w:val="0"/>
          <w:numId w:val="5"/>
        </w:numPr>
        <w:ind w:left="720" w:right="-159" w:hanging="360"/>
        <w:jc w:val="both"/>
        <w:rPr/>
      </w:pPr>
      <w:r>
        <w:rPr/>
        <w:t>W dalszym ciągu wypłacano członkom Spółdzielni ekwiwalenty za wymianę/modernizację okien.</w:t>
      </w:r>
    </w:p>
    <w:p>
      <w:pPr>
        <w:pStyle w:val="Normal"/>
        <w:ind w:right="-15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59" w:hanging="360"/>
        <w:jc w:val="both"/>
        <w:rPr/>
      </w:pPr>
      <w:r>
        <w:rPr/>
        <w:t>Przeprowadzono, własnymi siłami, odkładaną wielokrotnie w ciągu ostatnich lat, adaptację pomieszczeń dla serwisu utrzymującego czystość na osiedlu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59" w:hanging="360"/>
        <w:jc w:val="both"/>
        <w:rPr/>
      </w:pPr>
      <w:r>
        <w:rPr/>
        <w:t>Na bieżąco przeprowadzano remonty dźwigów osobowych, zgodnie z wytycznymi Urzędu Dozoru Technicznego i opiniami specjalistów z Elwigu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59" w:hanging="360"/>
        <w:jc w:val="both"/>
        <w:rPr/>
      </w:pPr>
      <w:r>
        <w:rPr/>
        <w:t xml:space="preserve">Wykonano zaplanowane remonty instalacji elektrycznych w częściach wspólnych budynków przy Kujawskiej 29 oraz Mazowieckiej 32. Jest to kolejny etap, rozpoczętej w 2012 roku, realizacji programu kompleksowych remontów klatek schodowych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59" w:hanging="360"/>
        <w:jc w:val="both"/>
        <w:rPr/>
      </w:pPr>
      <w:r>
        <w:rPr/>
        <w:t xml:space="preserve">Przeglądy techniczne wykonywano na bieżąco w pełnym przewidzianym planem i przepisami zakresie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59" w:hanging="360"/>
        <w:jc w:val="both"/>
        <w:rPr/>
      </w:pPr>
      <w:r>
        <w:rPr/>
        <w:t>Rozpoczęto realizację prac objętych przyjętym planem układu komunikacyjnego. Jako pierwszy etap wykonano układ w rejonie budynków Kujawska 32 i 34. Realizacja kolejnych etapów uzależniona będzie od ilości środków przewidzianych na ten cel w planach remontowych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59" w:hanging="360"/>
        <w:jc w:val="both"/>
        <w:rPr/>
      </w:pPr>
      <w:r>
        <w:rPr/>
        <w:t>Znacznie zintensyfikowano remonty balkonów i loggii, zgodnie z oceną stanu technicznego i wnioskami mieszkańców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59" w:hanging="360"/>
        <w:jc w:val="both"/>
        <w:rPr/>
      </w:pPr>
      <w:r>
        <w:rPr/>
        <w:t xml:space="preserve">Wykonano remonty klatek schodowych budynków przy Kujawskiej 29 oraz Mazowieckiej 32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59" w:hanging="360"/>
        <w:jc w:val="both"/>
        <w:rPr/>
      </w:pPr>
      <w:r>
        <w:rPr/>
        <w:t>Wykonano remonty wejść do wiatrołapów najbardziej wymagających napraw ze względu na ich stan techniczn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59" w:hanging="360"/>
        <w:jc w:val="both"/>
        <w:rPr/>
      </w:pPr>
      <w:r>
        <w:rPr/>
        <w:t>Po zakończeniu programu remontów/modernizacji wentylacji budynków mieszkalnych wykonywano jedynie prace o charakterze interwencyjnym (przegląd instalacji nie wykazał wadliwie funkcjonujących)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59" w:hanging="360"/>
        <w:jc w:val="both"/>
        <w:rPr/>
      </w:pPr>
      <w:r>
        <w:rPr/>
        <w:t>Rozpoczęto remonty pomieszczeń ogólnego użytku w piwnicach budynków mieszkalnych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59" w:hanging="360"/>
        <w:jc w:val="both"/>
        <w:rPr/>
      </w:pPr>
      <w:r>
        <w:rPr/>
        <w:t>Wymieniono kolejne, będące w najgorszym stanie technicznym, drzwi zsypowe i zainstalowano w nich zamki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59" w:hanging="360"/>
        <w:jc w:val="both"/>
        <w:rPr/>
      </w:pPr>
      <w:r>
        <w:rPr/>
        <w:t>Kontynuowano remonty wiatrołapów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59" w:hanging="360"/>
        <w:jc w:val="both"/>
        <w:rPr/>
      </w:pPr>
      <w:r>
        <w:rPr/>
        <w:t>Usuwano na bieżąco uszkodzenia nawierzchni drogowej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59" w:hanging="360"/>
        <w:jc w:val="both"/>
        <w:rPr/>
      </w:pPr>
      <w:r>
        <w:rPr/>
        <w:t>Wymieniono i naprawiono 5 lamp oświetlenia terenu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59" w:hanging="360"/>
        <w:jc w:val="both"/>
        <w:rPr/>
      </w:pPr>
      <w:r>
        <w:rPr/>
        <w:t>Przeprowadzono, przy użyciu kamery, kontrolę stanu instalacji sanitarnej w rejonie budynków przy Mazowieckiej 28 i 30 oraz wymieniono fragment przyłącza. Uzgodniono z Saur-Neptun harmonogram cyklicznego płukania kanalizacji zapobiegającego zatorom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59" w:hanging="360"/>
        <w:jc w:val="both"/>
        <w:rPr/>
      </w:pPr>
      <w:r>
        <w:rPr/>
        <w:t>Poprawiono stan małej architektury, w tym placów zabaw dla dzieci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59" w:hanging="360"/>
        <w:jc w:val="both"/>
        <w:rPr/>
      </w:pPr>
      <w:r>
        <w:rPr/>
        <w:t>Posadzono około 1700 krzewów.</w:t>
      </w:r>
    </w:p>
    <w:p>
      <w:pPr>
        <w:pStyle w:val="Normal"/>
        <w:ind w:right="-159" w:hanging="0"/>
        <w:jc w:val="both"/>
        <w:rPr/>
      </w:pPr>
      <w:r>
        <w:rPr/>
      </w:r>
    </w:p>
    <w:p>
      <w:pPr>
        <w:pStyle w:val="Normal"/>
        <w:ind w:right="-159" w:hanging="0"/>
        <w:jc w:val="both"/>
        <w:rPr/>
      </w:pPr>
      <w:r>
        <w:rPr/>
        <w:t>Zdołano zrealizować planowane prace oprócz osiedlowego monitoringu, który ma powstać we współpracy z miastem – czekamy na realizację części projektu należącej do gminy. Ponadto, zarezerwowana kwota na poczet naszego udziału w inwestycji wodociągowej przechodzi na rok następny, stanowiąc zabezpieczenie należytego przeprowadzenia prac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prawy finansowe i gospodarcze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Sprawozdanie finans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awozdanie przedstawione jest w całości jako odrębny doku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Windykacja opłat eksploatacyjnych oraz za wynajem i dzierżaw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n zaległości mieszkańców i najemców lokali użytkowych  przedstawia się następująco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160"/>
        <w:gridCol w:w="190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. mieszkal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. użytkow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Stan na dzień 01.01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.708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.393,5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314,8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Stan na dzień 31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.415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.442,4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72,7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Zmi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) 60.293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) 34.951,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) 25.342,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>Należności za lokale mieszkalne w rozbiciu na okresy zadłużenia:</w:t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zadłużenie powyżej 12 miesięcy      155.109,81 zł                 </w:t>
      </w:r>
    </w:p>
    <w:p>
      <w:pPr>
        <w:pStyle w:val="Normal"/>
        <w:jc w:val="both"/>
        <w:rPr/>
      </w:pPr>
      <w:r>
        <w:rPr/>
        <w:t xml:space="preserve">zadłużenie powyżej  6 miesięcy </w:t>
        <w:tab/>
        <w:t xml:space="preserve"> 25.329,83 zł                </w:t>
      </w:r>
    </w:p>
    <w:p>
      <w:pPr>
        <w:pStyle w:val="Normal"/>
        <w:jc w:val="both"/>
        <w:rPr/>
      </w:pPr>
      <w:r>
        <w:rPr/>
        <w:t>zadłużenie powyżej  3 miesięcy</w:t>
        <w:tab/>
        <w:t xml:space="preserve"> 24.863,71 zł                 </w:t>
      </w:r>
    </w:p>
    <w:p>
      <w:pPr>
        <w:pStyle w:val="Normal"/>
        <w:rPr/>
      </w:pPr>
      <w:r>
        <w:rPr/>
        <w:t>zadłużenie powyżej  1 miesiąca</w:t>
        <w:tab/>
        <w:t xml:space="preserve"> 51.139,07 zł</w:t>
      </w:r>
    </w:p>
    <w:p>
      <w:pPr>
        <w:pStyle w:val="Normal"/>
        <w:rPr/>
      </w:pPr>
      <w:r>
        <w:rPr/>
        <w:t xml:space="preserve">                     </w:t>
      </w:r>
      <w:r>
        <w:rPr/>
        <w:tab/>
      </w:r>
    </w:p>
    <w:p>
      <w:pPr>
        <w:pStyle w:val="Normal"/>
        <w:jc w:val="both"/>
        <w:rPr/>
      </w:pPr>
      <w:r>
        <w:rPr/>
        <w:t>Rok 2014 był trzecim kolejnym rokiem obniżania zaległości, w rezultacie czego, wskaźnik zaległości dotyczący lokali mieszkalnych w całym 2014 roku stanowi 5,7 % rocznego wymiaru opłat i jest niższy o ponad 0,7% niż w roku 2013. Przygotowane przez Zarząd i zatwierdzone następnie przez Radę Nadzorczą, zasady windykacji, porządkujące i zaostrzające reguły postępowania w przedmiotowym zakresie, przynoszą efekty. Osoby, które wystąpiły z deklaracją spłaty zaległości w ratach, uzyskały zgodę Zarządu, bądź Rady Nadzorczej, zaś sprawy osób uchylających się od obowiązku płatności w dłuższym terminie, kierowane były na drogę postępowania sądowego. Jedna ze spraw zakończona została skuteczną licytacją lokalu mieszkalnego, przeprowadzoną przez komornika sądowego. W następnym roku przeprowadzone zostaną kolejne egzekucje z nieruchom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3. Sytuacja finansowa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ciągu roku obrachunkowego Spółdzielnia nie miała problemów z utrzymaniem płynności finansowej, a ocena jej bezpieczeństwa finansowego wypada zdecydowanie pozytywnie.</w:t>
      </w:r>
    </w:p>
    <w:p>
      <w:pPr>
        <w:pStyle w:val="Normal"/>
        <w:jc w:val="both"/>
        <w:rPr/>
      </w:pPr>
      <w:r>
        <w:rPr/>
        <w:t>Wolne środki plasowano na bezpiecznych lokatach terminowych oraz „overnight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Usługi na rzecz mieszkańców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 2014 roku nastąpiła zmiana podmiotów świadczących usługi pogotowia lokatorskiego i utrzymania czystości. W obu przypadkach poprzedni usługodawcy zrezygnowali ze współpracy ze Spółdzielnią. Wyłonieni w drodze przetargów ich następcy należą do grona firm o liczącej się na rynku trójmiejskim pozycji, można więc zakładać, że jakość ich usług będzie na dobrym poziom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ystem informatyczny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Rok sprawozdawczy był drugim, w ciągu którego wykorzystywano nowy systemu informatyczny w Spółdzielni. Prowadzono bieżącą analizę funkcjonowania systemu i  modułów dedykowanych naszym potrzebom oraz poszerzono jego zakres o dodatkowe bloki związane z windykacjami. Można przyjąć, że działania te przyczyniły się  do dalszej poprawy jakości jego funkcjonowania, niemniej winny być prowadzone w kolejnych latach w sposób ciąg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ystem bankowy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naliza funkcjonowania uruchomionego rok wcześniej systemu, opartego na indywidualnych rachunkach bankowych dla poszczególnych lokali, pozwala potwierdzić założenie, iż wpływa on na poprawę jakości rozliczeń i zwiększenie skuteczności procedur windykacyj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opatrywanie w ciepł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spólnie z Radą Nadzorczą, Zarząd kontynuował negocjacje z potencjalnymi dostawcami ciepła systemowego z miejskich sieci ciepłowniczych Gdyni i Gdańska. Dzięki perspektywie wsparcia finansowego ze środków UE, można uznać taki wariant organizacji zaopatrywania Spółdzielni w ciepło dla celów centralnego ogrzewania i podgrzewania ciepłej wody użytkowej, za możliwy do zrealizowania. Ostatnio prowadzone z udziałem Zarządu Miasta Sopotu, GPEC i OPEC rozmowy, pozwalają zakładać, że decyzja o wyborze operatora zapadnie w najbliższym czasie. Realistycznie oceniając, rozpoczęcie dostaw ciepła z elektrociepłowni będzie możliwe począwszy od sezonu grzewczego 2017/2018, co docelowo oznaczałoby obniżkę kosztów ponoszonych z tego tytułu przez członków Spółdzielni o około 30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Opomiarowanie zaopatrywania w wodę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ymiana wodomierzy na posiadające funkcję odczytu drogą radiową wraz z wdrożeniem   systemu transmisji odczytywanych danych do komputerowego systemu finansowo-księgowego Spółdzielni oraz wymiana wodomierzy budynkowych, doprowadziły do urealnienia obciążeń i poprawy jakości rozlicze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stracja ustawow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 kwietniu i maju br. została przeprowadzona przez Krajowy Związek Rewizyjny Spółdzielni Mieszkaniowych lustracja pełna Spółdzielni za okres od 01.01.2012 do 31.12.2014. Z satysfakcją odnotowaliśmy jednoznacznie pozytywną ocenę naszej działalności w ciągu ostatnich trzech lat. Wnioski polustracyjne zostaną przesłane Spółdzielni przez KZRSM w ciągu najbliższych trzech miesięc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Sopot, 23.04.2015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00:00Z</dcterms:created>
  <dc:creator>Wiesia</dc:creator>
  <dc:description/>
  <cp:keywords/>
  <dc:language>en-US</dc:language>
  <cp:lastModifiedBy>user</cp:lastModifiedBy>
  <cp:lastPrinted>2015-05-22T07:17:00Z</cp:lastPrinted>
  <dcterms:modified xsi:type="dcterms:W3CDTF">2015-05-22T05:17:00Z</dcterms:modified>
  <cp:revision>18</cp:revision>
  <dc:subject/>
  <dc:title>SPRAWOZDANIE  ZARZĄDU</dc:title>
</cp:coreProperties>
</file>