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pl-PL"/>
        </w:rPr>
        <w:t>Sprawozdanie z działalności Rady Nadzorczej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  <w:t>Spółdzielni Mieszkaniowej "Kamienny Potok"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  <w:t>w 2014 roku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pl-PL"/>
        </w:rPr>
      </w:pPr>
      <w:r>
        <w:rPr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Rada Nadzorcza, zgodnie z przepisami ustawy Prawo spółdzielcze, ustawy o spółdzielniach mieszkaniowych oraz statutem, przedstawia Członkom Spółdzielni sprawozdanie ze swojej działalności w 2014 roku.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Skład Rady Nadzorczej</w:t>
      </w:r>
      <w:r>
        <w:rPr>
          <w:b/>
          <w:bCs/>
          <w:sz w:val="32"/>
          <w:szCs w:val="32"/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W okresie sprawozdawczym Rada Nadzorcza działała w następującym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wodniczący Wojciech Kub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iceprzewodniczący Andrzej Rus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pl-PL"/>
        </w:rPr>
        <w:t>Sekretarz Zdzisława Małysz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Członkowie: Ewa Kozłowska, Jadwiga Lenczewska</w:t>
      </w:r>
      <w:r>
        <w:rPr>
          <w:lang w:val="pl-P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W ciągu roku nie zaszły zmiany w składzie Rady, ani też w wewnętrznym podziale obowiązk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siedzenia Rady Nadzorcz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W 2014 roku Rada Nadzorcza odbyła 12 protokołowanych posiedzeń na których podjęła 54 uchwały, dotyczące m.in.: zatwierdzania planów finansowych i gospodarczych Spółdzielni, zatwierdzania planu remontów i jego aktualizacji, zmian wysokości stawek za odprowadzanie ścieków i wodę, weryfikacji regulaminów, wykluczenia i wykreślenia z ewidencji członków Spółdzielni oraz szeregu innych ważnych dla Spółdzielni spraw. Na posiedzeniach analizowano całokształt działalności SM KP – sytuację finansową i gospodarczą, stan utrzymania i bieżącą eksploatację zasobów, przebieg prac remontowych, wdrożenie współpracy z wyłonionym w przetargu nowym wykonawcą usług sprzątania i pielęgnacji terenów zielonych, organizację pracy pracowników, wykonywanie prac remontowych, wykorzystanie funduszy, a także stan windykacji oraz współpracę Zarządu SM KP z Urzędem Miasta, sopockimi spółdzielniami mieszkaniowymi i innymi podmiotami gospodarczymi oraz instytucjami. Na posiedzenia RN zapraszane były osoby, które mają zaległości w regulowaniu opłat eksploatacyjnych w stosunku  do Spółdzielni. Rozpatrując kwestie zadłużenia, każdorazowo uwzględniano jego historię, sytuację członka, jak i też perspektywy na przyszłość. Podjęto próby zatrudniania osób zadłużonych, stwarzając im szansę na odrobienie części zaległośc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b/>
          <w:bCs/>
          <w:sz w:val="32"/>
          <w:szCs w:val="32"/>
          <w:lang w:val="pl-PL"/>
        </w:rPr>
        <w:t xml:space="preserve">3. </w:t>
      </w:r>
      <w:r>
        <w:rPr>
          <w:b/>
          <w:bCs/>
          <w:sz w:val="28"/>
          <w:szCs w:val="28"/>
          <w:lang w:val="pl-PL"/>
        </w:rPr>
        <w:t>Dyżury Rady Nadzorczej/wymiana informa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Członkowie Rady Nadzorczej odbywali regularne dyżury w każdy drugi poniedziałek miesiąca. Na wszystkie wnioski od lokatorów RN </w:t>
      </w:r>
      <w:r>
        <w:rPr>
          <w:color w:val="000000"/>
          <w:lang w:val="pl-PL"/>
        </w:rPr>
        <w:t xml:space="preserve">reagowała na bieżąco. </w:t>
      </w:r>
    </w:p>
    <w:p>
      <w:pPr>
        <w:pStyle w:val="Normal"/>
        <w:spacing w:lineRule="auto" w:line="360"/>
        <w:ind w:firstLine="706"/>
        <w:jc w:val="both"/>
        <w:rPr>
          <w:lang w:val="pl-PL"/>
        </w:rPr>
      </w:pPr>
      <w:r>
        <w:rPr>
          <w:lang w:val="pl-PL"/>
        </w:rPr>
        <w:t xml:space="preserve">Założone, w celu poprawy przepływu informacji pomiędzy mieszkańcami a RN, konto       e-mail, służyło, zgodnie z założeniami, poprawie jakości bieżącego kontaktu z członkami Rady.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lang w:val="pl-PL"/>
        </w:rPr>
        <w:t>Ponadto członkowie Rady Nadzorczej, spotykając się z mieszkańcami na terenie osiedla, wymieniali opinie przydatne w dalszej pracy Rady. S</w:t>
      </w:r>
      <w:r>
        <w:rPr>
          <w:color w:val="000000"/>
          <w:lang w:val="pl-PL"/>
        </w:rPr>
        <w:t>potkania z mieszkańcami poszczególnych nieruchomości, organizowane w 2013 roku należy wznowić w drugiej połowie roku 2015, realizując tym samym wnioski licznej grupy naszych członków. Za celowe Rada uznała przygotowanie jesienią ankiety w sprawach dotyczących jakości życia w Kamiennym Potoku i zamierzeń inwestycyjnych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Kontrola działalności i finansów Spółdzielni</w:t>
      </w:r>
      <w:r>
        <w:rPr>
          <w:b/>
          <w:bCs/>
          <w:sz w:val="32"/>
          <w:szCs w:val="32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pl-PL"/>
        </w:rPr>
        <w:tab/>
      </w:r>
      <w:r>
        <w:rPr>
          <w:lang w:val="pl-PL"/>
        </w:rPr>
        <w:t xml:space="preserve">Członkowie Rady Nadzorczej wraz z Komisją Rewizyjną, na bieżąco kontrolowali pracę Spółdzielni, sprawozdawczość gospodarczo-finansową  oraz regularnie uczestniczyli w przetargach. Dzięki środkom pozyskanym z ustanowienia służebności, Rada Nadzorcza mogła poszerzyć plan remontów o nieprzewidziane wcześniej pozycje oraz wyrazić zgodę na </w:t>
      </w:r>
      <w:r>
        <w:rPr>
          <w:color w:val="000000"/>
          <w:lang w:val="pl-PL"/>
        </w:rPr>
        <w:t xml:space="preserve">zatrudnienie dodatkowych osób do sezonowych prac interwencyjnych i porządkowych na terenie osiedla. Dwie pozycje zatwierdzone przez Radę do realizacji w 2014 roku zostały przesunięte na rok kolejny. Są to: budowa systemu monitoringu (przesuwa się realizacja części zadania spoczywająca na gminie), budowa sieci wodociągowej w rejonie ulicy Mazowieckiej, po jej parzystej stronie (prace zostały zakończone, ale nie nastąpiło finalne przekazanie wodociągu gminnej spółce). </w:t>
      </w:r>
      <w:r>
        <w:rPr>
          <w:lang w:val="pl-PL"/>
        </w:rPr>
        <w:t xml:space="preserve">Należy podkreślić, że Rada Nadzorcza podczas swojej trzyletniej kadencji nie uchwaliła żadnej podwyżki </w:t>
      </w:r>
      <w:r>
        <w:rPr>
          <w:color w:val="000000"/>
          <w:lang w:val="pl-PL"/>
        </w:rPr>
        <w:t xml:space="preserve">kosztów ponoszonych przez mieszkańców, które byłyby zależne od Spółdzielni.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Główne założenia pracy Rady Nadzorczej</w:t>
      </w:r>
      <w:r>
        <w:rPr>
          <w:b/>
          <w:bCs/>
          <w:sz w:val="32"/>
          <w:szCs w:val="32"/>
          <w:lang w:val="pl-PL"/>
        </w:rPr>
        <w:t>.</w:t>
      </w:r>
    </w:p>
    <w:p>
      <w:pPr>
        <w:pStyle w:val="Normal"/>
        <w:spacing w:lineRule="auto" w:line="360"/>
        <w:ind w:firstLine="706"/>
        <w:jc w:val="both"/>
        <w:rPr>
          <w:lang w:val="pl-PL"/>
        </w:rPr>
      </w:pPr>
      <w:r>
        <w:rPr>
          <w:lang w:val="pl-PL"/>
        </w:rPr>
        <w:t xml:space="preserve">Głównym, długofalowym zadaniem  Rady Nadzorczej było wspieranie Zarządu w zabiegach o doprowadzenie do stworzenia sprawnej organizacji administracji spółdzielczej i obniżenie wysokości opłat eksploatacyjnych, a w szczególności, wysokości opłat za centralne ogrzewanie i ciepłą wodę.  Przez cały rok na bieżąco analizowano działania zmierzające do realizacji inwestycji, umożliwiającej dostawy ciepła pochodzącego z magistrali OPEC lub GPEC. Ostateczne decyzje w tej sprawie spodziewane są w połowie 2015 roku, a dostawy ciepła, tańszego o około 30% od obecnego, od sezonu grzewczego 2017/2018.  </w:t>
      </w:r>
    </w:p>
    <w:p>
      <w:pPr>
        <w:pStyle w:val="Normal"/>
        <w:spacing w:lineRule="auto" w:line="36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6"/>
          <w:tab w:val="left" w:pos="765" w:leader="none"/>
        </w:tabs>
        <w:spacing w:lineRule="auto" w:line="360"/>
        <w:jc w:val="both"/>
        <w:rPr>
          <w:lang w:val="pl-PL"/>
        </w:rPr>
      </w:pPr>
      <w:r>
        <w:rPr>
          <w:rFonts w:eastAsia="Times New Roman"/>
          <w:b/>
          <w:bCs/>
          <w:sz w:val="32"/>
          <w:szCs w:val="32"/>
          <w:lang w:val="pl-PL"/>
        </w:rPr>
        <w:t xml:space="preserve">     </w:t>
      </w:r>
      <w:r>
        <w:rPr>
          <w:b/>
          <w:bCs/>
          <w:sz w:val="32"/>
          <w:szCs w:val="32"/>
          <w:lang w:val="pl-PL"/>
        </w:rPr>
        <w:t>6. Inicjatywy własne członków RN.</w:t>
      </w:r>
    </w:p>
    <w:p>
      <w:pPr>
        <w:pStyle w:val="Normal"/>
        <w:tabs>
          <w:tab w:val="clear" w:pos="706"/>
          <w:tab w:val="left" w:pos="765" w:leader="none"/>
        </w:tabs>
        <w:spacing w:lineRule="auto" w:line="360"/>
        <w:jc w:val="both"/>
        <w:rPr/>
      </w:pPr>
      <w:r>
        <w:rPr>
          <w:lang w:val="pl-PL"/>
        </w:rPr>
        <w:tab/>
        <w:t>Aktywne działania  członków RN przyczyniły się d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65" w:leader="none"/>
        </w:tabs>
        <w:spacing w:lineRule="auto" w:line="360"/>
        <w:jc w:val="both"/>
        <w:rPr/>
      </w:pPr>
      <w:r>
        <w:rPr>
          <w:lang w:val="pl-PL"/>
        </w:rPr>
        <w:t>uatrakcyjnienia festynu przy placu zabaw na ul. Mazowieckiej (pp. J. Lenczewska,            Z. Małyszko, W. Kubica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65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organizowanie Centrum rekreacji w „Betanii” (p. W. Kubica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65" w:leader="none"/>
        </w:tabs>
        <w:spacing w:lineRule="auto" w:line="360"/>
        <w:jc w:val="both"/>
        <w:rPr/>
      </w:pPr>
      <w:r>
        <w:rPr>
          <w:lang w:val="pl-PL"/>
        </w:rPr>
        <w:t>Zorganizowaniu zajęć plastycznych w „Betanii” (p. J. Lenczewska)</w:t>
      </w:r>
    </w:p>
    <w:p>
      <w:pPr>
        <w:pStyle w:val="Normal"/>
        <w:tabs>
          <w:tab w:val="clear" w:pos="706"/>
          <w:tab w:val="left" w:pos="765" w:leader="none"/>
        </w:tabs>
        <w:spacing w:lineRule="auto" w:line="360"/>
        <w:ind w:left="60" w:hanging="0"/>
        <w:jc w:val="both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 xml:space="preserve">Rada Nadzorcza i Zarząd będą wspierały działania mieszkańców, tak aby podobny festyn odbył się w tym roku w dniu głosowania nad Budżetem Obywatelskim, co przyczyni się niewątpliwie do zwiększenia  frekwencji głosujących, a nam mieszkańcom da możliwość uzyskania kolejnych środków na upiększanie naszego osiedla. Ponadto podejmą próbę organizacji „Centrum aktywności” z siedzibą w pawilonie przy ul. Mazowieckiej 26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tabs>
          <w:tab w:val="clear" w:pos="706"/>
          <w:tab w:val="left" w:pos="870" w:leader="none"/>
          <w:tab w:val="left" w:pos="1005" w:leader="none"/>
        </w:tabs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ab/>
      </w:r>
      <w:r>
        <w:rPr>
          <w:b/>
          <w:bCs/>
          <w:lang w:val="pl-PL"/>
        </w:rPr>
        <w:t>Sekretarz Rady Nadzorczej</w:t>
        <w:tab/>
        <w:tab/>
        <w:t xml:space="preserve"> Przewodniczący Rady Nadzorczej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</w:p>
    <w:p>
      <w:pPr>
        <w:pStyle w:val="Normal"/>
        <w:tabs>
          <w:tab w:val="clear" w:pos="706"/>
          <w:tab w:val="left" w:pos="1305" w:leader="none"/>
          <w:tab w:val="left" w:pos="5205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  <w:t>Zdzisława Małyszko</w:t>
        <w:tab/>
        <w:tab/>
        <w:t>Wojciech Kubica</w:t>
      </w:r>
    </w:p>
    <w:p>
      <w:pPr>
        <w:pStyle w:val="Normal"/>
        <w:tabs>
          <w:tab w:val="clear" w:pos="706"/>
          <w:tab w:val="left" w:pos="1305" w:leader="none"/>
          <w:tab w:val="left" w:pos="5205" w:leader="none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1035" w:leader="none"/>
          <w:tab w:val="left" w:pos="6240" w:leader="none"/>
        </w:tabs>
        <w:spacing w:lineRule="auto" w:line="360"/>
        <w:ind w:left="10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1035" w:leader="none"/>
          <w:tab w:val="left" w:pos="6240" w:leader="none"/>
        </w:tabs>
        <w:spacing w:lineRule="auto" w:line="360"/>
        <w:ind w:left="10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1035" w:leader="none"/>
          <w:tab w:val="left" w:pos="6240" w:leader="none"/>
        </w:tabs>
        <w:spacing w:lineRule="auto" w:line="360"/>
        <w:ind w:left="103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1035" w:leader="none"/>
          <w:tab w:val="left" w:pos="6240" w:leader="none"/>
        </w:tabs>
        <w:spacing w:lineRule="auto" w:line="360"/>
        <w:ind w:left="103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1305" w:leader="none"/>
          <w:tab w:val="left" w:pos="5205" w:leader="none"/>
        </w:tabs>
        <w:spacing w:lineRule="auto" w:line="360"/>
        <w:jc w:val="both"/>
        <w:rPr/>
      </w:pPr>
      <w:r>
        <w:rPr>
          <w:rFonts w:eastAsia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>Sopot, dnia 19.05.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2:00Z</dcterms:created>
  <dc:creator>Szkoła Podstawowa Nr. I</dc:creator>
  <dc:description/>
  <cp:keywords/>
  <dc:language>en-US</dc:language>
  <cp:lastModifiedBy>user</cp:lastModifiedBy>
  <cp:lastPrinted>2015-05-21T10:26:00Z</cp:lastPrinted>
  <dcterms:modified xsi:type="dcterms:W3CDTF">2015-05-21T08:30:00Z</dcterms:modified>
  <cp:revision>8</cp:revision>
  <dc:subject/>
  <dc:title/>
</cp:coreProperties>
</file>