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1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lnego Zgromadzeni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półdzielni Mieszkaniowej „Kamienny Potok” w Sopoc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5.06.20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sprawie: zatwierdzenia sprawozdania finansowego za 2014 ro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8. § 1 pkt 2.  Prawa Spółdzielczego (Dz. U. nr 54, poz. 288 z 1995 roku </w:t>
      </w:r>
    </w:p>
    <w:p>
      <w:pPr>
        <w:pStyle w:val="Normal"/>
        <w:jc w:val="both"/>
        <w:rPr/>
      </w:pPr>
      <w:r>
        <w:rPr/>
        <w:t xml:space="preserve">z późniejszymi zmianami) § 21 pkt 2 Statutu S.M. „Kamienny Potok” </w:t>
      </w:r>
    </w:p>
    <w:p>
      <w:pPr>
        <w:pStyle w:val="Normal"/>
        <w:jc w:val="both"/>
        <w:rPr/>
      </w:pPr>
      <w:r>
        <w:rPr/>
        <w:t>w Sopocie, Walne Zgromadzenie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ne Zgromadzenie zatwierdza Sprawozdanie finansowe za okres od 01.01.2014 do 31.12.2014, na które składają się: bilans wraz z informacją dodatkową sporządzony na dzień 31.12.2014, z sumą bilansową po stronie aktywów i pasywów wynoszącą 47.036.630,79 zł oraz rachunek zysków i strat za rok 2014, wykazujący zysk netto w kwocie 176.430,6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uchwałą</w:t>
        <w:tab/>
        <w:tab/>
        <w:t>- ……</w:t>
      </w:r>
    </w:p>
    <w:p>
      <w:pPr>
        <w:pStyle w:val="Normal"/>
        <w:jc w:val="both"/>
        <w:rPr/>
      </w:pPr>
      <w:r>
        <w:rPr/>
        <w:t>Przeciwko uchwale</w:t>
        <w:tab/>
        <w:t xml:space="preserve">- ….. </w:t>
      </w:r>
    </w:p>
    <w:p>
      <w:pPr>
        <w:pStyle w:val="Normal"/>
        <w:jc w:val="both"/>
        <w:rPr/>
      </w:pPr>
      <w:r>
        <w:rPr/>
        <w:t>Wstrzymało się</w:t>
        <w:tab/>
        <w:t xml:space="preserve">- 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Sekretarz </w:t>
        <w:tab/>
        <w:tab/>
        <w:tab/>
        <w:tab/>
        <w:tab/>
        <w:tab/>
        <w:tab/>
        <w:t xml:space="preserve"> Przewodniczący</w:t>
      </w:r>
    </w:p>
    <w:p>
      <w:pPr>
        <w:pStyle w:val="Normal"/>
        <w:jc w:val="both"/>
        <w:rPr/>
      </w:pPr>
      <w:r>
        <w:rPr/>
        <w:t xml:space="preserve">Walnego Zgromadzenia          </w:t>
        <w:tab/>
        <w:tab/>
        <w:tab/>
        <w:tab/>
        <w:t xml:space="preserve">       Walnego Zgromadzenia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2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lnego Zgromadze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ółdzielni Mieszkaniowej „Kamienny Potok” w Sopoc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5.06.20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sprawie: zatwierdzenia Sprawozdania Zarządu z działalności Spółdzielni w 2014 rok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 art. 38. § 1 pkt 2.  Prawa Spółdzielczego (Dz. U. nr 54, poz. 288 z 1995 roku</w:t>
      </w:r>
    </w:p>
    <w:p>
      <w:pPr>
        <w:pStyle w:val="Normal"/>
        <w:jc w:val="both"/>
        <w:rPr/>
      </w:pPr>
      <w:r>
        <w:rPr/>
        <w:t>z późniejszymi zmianami) § 21 pkt 2 Statutu S.M. „Kamienny Potok” w Sopocie, Walne Zgromadzenie uchwala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ne Zgromadzenie zatwierdza Sprawozdanie Zarządu z działalności Spółdzielni w 201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uchwałą</w:t>
        <w:tab/>
        <w:tab/>
        <w:t>- …..</w:t>
      </w:r>
    </w:p>
    <w:p>
      <w:pPr>
        <w:pStyle w:val="Normal"/>
        <w:jc w:val="both"/>
        <w:rPr/>
      </w:pPr>
      <w:r>
        <w:rPr/>
        <w:t>Przeciwko uchwale</w:t>
        <w:tab/>
        <w:t>- …..</w:t>
      </w:r>
    </w:p>
    <w:p>
      <w:pPr>
        <w:pStyle w:val="Normal"/>
        <w:jc w:val="both"/>
        <w:rPr/>
      </w:pPr>
      <w:r>
        <w:rPr/>
        <w:t>Wstrzymało się</w:t>
        <w:tab/>
        <w:t xml:space="preserve">- 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Sekretarz</w:t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   </w:t>
      </w:r>
      <w:r>
        <w:rPr/>
        <w:t xml:space="preserve">Walnego Zgromadzenia </w:t>
        <w:tab/>
        <w:tab/>
        <w:tab/>
        <w:tab/>
        <w:t xml:space="preserve">                 Walnego Zgromad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3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lnego Zgromadze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ółdzielni Mieszkaniowej „Kamienny Potok” w Sopoc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5.06.20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sprawie: podziału nadwyżki bilansowej Spółdzielni za 2014 ro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8 § 1 pkt 2  Prawa Spółdzielczego (Dz. U. nr 54, poz. 288 z 1995 roku</w:t>
      </w:r>
    </w:p>
    <w:p>
      <w:pPr>
        <w:pStyle w:val="Normal"/>
        <w:jc w:val="both"/>
        <w:rPr/>
      </w:pPr>
      <w:r>
        <w:rPr/>
        <w:t>z późniejszymi zmianami),  i § 21 pkt 5 Statutu S.M. „Kamienny Potok” w Sopocie, Walne Zgromadzenie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nik działalności eksploatacyjnej zasobami mieszkaniowymi na 31.12.2014 r. wynosi:         -162.176,69 zł ( nadwyżka kosztów nad przychodami), wynik działalności gospodarczej zasobami spółdzielni na 31.12.2014 r. stanowi zysk brutto 236.455,62 zł  , który po potrąceniu podatku dochodowego w kwocie 60.025,00 zł stanowi zysk netto z działalności gospodarczej w kwocie 176.430,62 zł, co przekłada się na nadwyżkę bilansową z całokształtu działalności w kwocie 14.253,93 zł. Zysk netto z działalności gospodarczej przeznacza się na pokrycie niedoboru z działalności eksploatacyjnej zasobami mieszkaniowymi.  Nadwyżka  z całokształtu działalności w kwocie 14.253,93 zł zmniejsza stratę z lat poprzednich  z kwoty 33.068,60 zł, do kwoty 18.814,6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uchwałą</w:t>
        <w:tab/>
        <w:tab/>
        <w:t>- …..</w:t>
      </w:r>
    </w:p>
    <w:p>
      <w:pPr>
        <w:pStyle w:val="Normal"/>
        <w:jc w:val="both"/>
        <w:rPr/>
      </w:pPr>
      <w:r>
        <w:rPr/>
        <w:t>Przeciwko uchwale</w:t>
        <w:tab/>
        <w:t>- …..</w:t>
      </w:r>
    </w:p>
    <w:p>
      <w:pPr>
        <w:pStyle w:val="Normal"/>
        <w:jc w:val="both"/>
        <w:rPr/>
      </w:pPr>
      <w:r>
        <w:rPr/>
        <w:t>Wstrzymało się</w:t>
        <w:tab/>
        <w:t>-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Sekretarz</w:t>
        <w:tab/>
        <w:tab/>
        <w:tab/>
        <w:tab/>
        <w:tab/>
        <w:tab/>
        <w:tab/>
        <w:t xml:space="preserve">  Przewodnicząc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alnego Zgromadzenia </w:t>
        <w:tab/>
        <w:tab/>
        <w:tab/>
        <w:tab/>
        <w:t xml:space="preserve">                    Walnego Zgromadz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4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lnego Zgromadze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ółdzielni Mieszkaniowej „Kamienny Potok” w Sopoc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5.06.20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sprawie: zatwierdzenia Sprawozdania z działalności Rady Nadzorczej w 2014 rok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8 § 1 pkt 2 Prawa Spółdzielczego (Dz. U. nr 54, poz. 288 z 1995 roku</w:t>
      </w:r>
    </w:p>
    <w:p>
      <w:pPr>
        <w:pStyle w:val="Normal"/>
        <w:jc w:val="both"/>
        <w:rPr/>
      </w:pPr>
      <w:r>
        <w:rPr/>
        <w:t>z późniejszymi zmianami) oraz § 21 pkt 2 Statutu Spółdzielni Mieszkaniowej „Kamienny Potok” w Sopocie, Walne Zgromadzenie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ne Zgromadzenie zatwierdza Sprawozdanie z działalności Rady Nadzorczej w 201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uchwałą</w:t>
        <w:tab/>
        <w:tab/>
        <w:t>- …..</w:t>
      </w:r>
    </w:p>
    <w:p>
      <w:pPr>
        <w:pStyle w:val="Normal"/>
        <w:jc w:val="both"/>
        <w:rPr/>
      </w:pPr>
      <w:r>
        <w:rPr/>
        <w:t>Przeciwko uchwale</w:t>
        <w:tab/>
        <w:t>- …..</w:t>
      </w:r>
    </w:p>
    <w:p>
      <w:pPr>
        <w:pStyle w:val="Normal"/>
        <w:jc w:val="both"/>
        <w:rPr/>
      </w:pPr>
      <w:r>
        <w:rPr/>
        <w:t>Wstrzymało się</w:t>
        <w:tab/>
        <w:t>-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Sekretarz</w:t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     </w:t>
      </w:r>
      <w:r>
        <w:rPr/>
        <w:t xml:space="preserve">Walnego Zgromadzenia </w:t>
        <w:tab/>
        <w:tab/>
        <w:tab/>
        <w:tab/>
        <w:t xml:space="preserve">                 Walnego Zgromad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5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lnego Zgromadze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ółdzielni Mieszkaniowej „Kamienny Potok” w Sopoc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5.06.2015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 sprawie: udzielenia absolutorium za 2014 rok p. Jackowi Mieszkowskiemu, pełniącemu funkcję Prezesa Zarządu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 art. 38 § 1 pkt 2 Prawa Spółdzielczego (Dz. U. nr 54, poz. 288 z późniejszymi zmianami) oraz § 21 pkt 3 Statutu Spółdzielni Mieszkaniowej „Kamienny Potok” w Sopocie, Walne Zgromadzenie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ne Zgromadzenie udziela absolutorium Prezesowi Zarządu p. Jackowi Mieszkow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uchwałą</w:t>
        <w:tab/>
        <w:tab/>
        <w:t>- …..</w:t>
      </w:r>
    </w:p>
    <w:p>
      <w:pPr>
        <w:pStyle w:val="Normal"/>
        <w:jc w:val="both"/>
        <w:rPr/>
      </w:pPr>
      <w:r>
        <w:rPr/>
        <w:t>Przeciwko uchwale</w:t>
        <w:tab/>
        <w:t>- …..</w:t>
      </w:r>
    </w:p>
    <w:p>
      <w:pPr>
        <w:pStyle w:val="Normal"/>
        <w:jc w:val="both"/>
        <w:rPr/>
      </w:pPr>
      <w:r>
        <w:rPr/>
        <w:t>Wstrzymało się</w:t>
        <w:tab/>
        <w:t>-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Sekretarz</w:t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alnego Zgromadzenia </w:t>
        <w:tab/>
        <w:tab/>
        <w:tab/>
        <w:tab/>
        <w:t xml:space="preserve">                  Walnego Zgromadz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6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lnego Zgromadze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ółdzielni Mieszkaniowej „Kamienny Potok” w Sopoc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5.06.2015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 sprawie: udzielenia absolutorium za 2014 rok p. Jerzemu Bobowikowi, pełniącemu funkcję Zastępcy Prezesa Zarządu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 art. 38 § 1 pkt 2 Prawa Spółdzielczego (Dz. U. nr 54, poz. 288 z późniejszymi zmianami) oraz § 21 pkt 3 Statutu Spółdzielni Mieszkaniowej „Kamienny Potok” w Sopocie, Walne Zgromadzenie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ne Zgromadzenie udziela absolutorium Zastępcy Prezesa Zarządu p. Jerzemu Bobowik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uchwałą</w:t>
        <w:tab/>
        <w:tab/>
        <w:t>- …..</w:t>
      </w:r>
    </w:p>
    <w:p>
      <w:pPr>
        <w:pStyle w:val="Normal"/>
        <w:jc w:val="both"/>
        <w:rPr/>
      </w:pPr>
      <w:r>
        <w:rPr/>
        <w:t>Przeciwko uchwale</w:t>
        <w:tab/>
        <w:t>- …..</w:t>
      </w:r>
    </w:p>
    <w:p>
      <w:pPr>
        <w:pStyle w:val="Normal"/>
        <w:jc w:val="both"/>
        <w:rPr/>
      </w:pPr>
      <w:r>
        <w:rPr/>
        <w:t>Wstrzymało się</w:t>
        <w:tab/>
        <w:t>-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Sekretarz</w:t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alnego Zgromadzenia </w:t>
        <w:tab/>
        <w:tab/>
        <w:tab/>
        <w:tab/>
        <w:t xml:space="preserve">                  Walnego Zgromadz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7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lnego Zgromadzeni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półdzielni Mieszkaniowej „Kamienny Potok” w Sopoc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5.06.20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sprawie: sprzedaży prawa użytkowania wieczystego działki o powierzchni 9 m²,          arkusz mapy 3, numer działki 123/13, usytuowanej w Sopocie przy ulicy Mazowieckiej 13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 38 § 5 Prawa Spółdzielczego (Dz. U. nr 54, poz. 288 z 1995 roku z późniejszymi zmianami  i  § 21 pkt 6 Statutu S.M. „Kamienny Potok” w Sopocie, Walne Zgromadzenie uchwala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ne Zgromadzenie wyraża zgodę na sprzedaż prawa użytkowania wieczystego działki o powierzchni 9 m², arkusz mapy 3, numer działki 123/13, usytuowanej w Sopocie przy ulicy Mazowieckiej 13a, Henrykowi Kozłowskiemu, zamieszkałemu w Sopocie przy ulicy Mazowieckiej 13, Zdzisławowi Kozłowskiemu, zamieszkałemu w Redzie przy ulicy Brzozowej 36 i Krystynie Kuźmickiej, zamieszkałej w Gdyni przy ulicy Lubawskiej 1 m. 77,  za cenę brutto 4.500,00 złotych (słownie: cztery tysiące pięćset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uchwałą</w:t>
        <w:tab/>
        <w:tab/>
        <w:t>- …..</w:t>
      </w:r>
    </w:p>
    <w:p>
      <w:pPr>
        <w:pStyle w:val="Normal"/>
        <w:jc w:val="both"/>
        <w:rPr/>
      </w:pPr>
      <w:r>
        <w:rPr/>
        <w:t>Przeciwko uchwale</w:t>
        <w:tab/>
        <w:t>- …..</w:t>
      </w:r>
    </w:p>
    <w:p>
      <w:pPr>
        <w:pStyle w:val="Normal"/>
        <w:jc w:val="both"/>
        <w:rPr/>
      </w:pPr>
      <w:r>
        <w:rPr/>
        <w:t>Wstrzymało się</w:t>
        <w:tab/>
        <w:t xml:space="preserve">- 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Sekretarz </w:t>
        <w:tab/>
        <w:tab/>
        <w:tab/>
        <w:tab/>
        <w:tab/>
        <w:tab/>
        <w:tab/>
        <w:t xml:space="preserve"> Przewodnicząc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alnego Zgromadzenia </w:t>
        <w:tab/>
        <w:tab/>
        <w:tab/>
        <w:tab/>
        <w:t xml:space="preserve">                   Walnego Zgromadzenia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8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lnego Zgromadzeni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półdzielni Mieszkaniowej „Kamienny Potok” w Sopoc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5.06.20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sprawie: wyboru członków Rady Nadzorczej Spółdzieln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45 § 2 Prawa Spółdzielczego (Dz. U. nr 54, poz. 288 z 1995 roku z późniejszymi zmianami § 27 pkt 2  Statutu S.M. „Kamienny Potok” w Sopocie, Walne Zgromadzenie uchwala co następuje: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ne Zgromadzenie w wyniku przeprowadzonych w głosowaniu tajnym wyborów do Rady Nadzorczej, spośród wskazanych niżej kandydatów, dokonało wyboru członków Rady Nadzo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p.     Imię i Nazwisko                                                                Ilość uzyskanych głos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..................................................                                             …...................................</w:t>
      </w:r>
    </w:p>
    <w:p>
      <w:pPr>
        <w:pStyle w:val="Normal"/>
        <w:jc w:val="both"/>
        <w:rPr/>
      </w:pPr>
      <w:r>
        <w:rPr/>
        <w:t>2. ….................................................</w:t>
        <w:tab/>
        <w:tab/>
        <w:tab/>
        <w:tab/>
        <w:t xml:space="preserve">        ….....................................</w:t>
      </w:r>
    </w:p>
    <w:p>
      <w:pPr>
        <w:pStyle w:val="Normal"/>
        <w:jc w:val="both"/>
        <w:rPr/>
      </w:pPr>
      <w:r>
        <w:rPr/>
        <w:t>3......................................................                                              ….......................................</w:t>
      </w:r>
    </w:p>
    <w:p>
      <w:pPr>
        <w:pStyle w:val="Normal"/>
        <w:jc w:val="both"/>
        <w:rPr/>
      </w:pPr>
      <w:r>
        <w:rPr/>
        <w:t>4.......................................................                                              ….........................................</w:t>
      </w:r>
    </w:p>
    <w:p>
      <w:pPr>
        <w:pStyle w:val="Normal"/>
        <w:jc w:val="both"/>
        <w:rPr/>
      </w:pPr>
      <w:r>
        <w:rPr/>
        <w:t>5.......................................................                                              …........................................</w:t>
      </w:r>
    </w:p>
    <w:p>
      <w:pPr>
        <w:pStyle w:val="Normal"/>
        <w:jc w:val="both"/>
        <w:rPr/>
      </w:pPr>
      <w:r>
        <w:rPr/>
        <w:t>6........................................................                                             …..........................................</w:t>
      </w:r>
    </w:p>
    <w:p>
      <w:pPr>
        <w:pStyle w:val="Normal"/>
        <w:jc w:val="both"/>
        <w:rPr/>
      </w:pPr>
      <w:r>
        <w:rPr/>
        <w:t>7..........................................................                                          …............................................</w:t>
      </w:r>
    </w:p>
    <w:p>
      <w:pPr>
        <w:pStyle w:val="Normal"/>
        <w:jc w:val="both"/>
        <w:rPr/>
      </w:pPr>
      <w:r>
        <w:rPr/>
        <w:t>8.........................................................                                          …...........................................</w:t>
      </w:r>
    </w:p>
    <w:p>
      <w:pPr>
        <w:pStyle w:val="Normal"/>
        <w:jc w:val="both"/>
        <w:rPr/>
      </w:pPr>
      <w:r>
        <w:rPr/>
        <w:t>9..........................................................                                         ….............................................</w:t>
      </w:r>
    </w:p>
    <w:p>
      <w:pPr>
        <w:pStyle w:val="Normal"/>
        <w:jc w:val="both"/>
        <w:rPr/>
      </w:pPr>
      <w:r>
        <w:rPr/>
        <w:t>10..........................................................                                       ….............................................</w:t>
      </w:r>
    </w:p>
    <w:p>
      <w:pPr>
        <w:pStyle w:val="Normal"/>
        <w:jc w:val="both"/>
        <w:rPr/>
      </w:pPr>
      <w:r>
        <w:rPr/>
        <w:t>11. ….....................................................                                      ….............................................</w:t>
      </w:r>
    </w:p>
    <w:p>
      <w:pPr>
        <w:pStyle w:val="Normal"/>
        <w:jc w:val="both"/>
        <w:rPr/>
      </w:pPr>
      <w:r>
        <w:rPr/>
        <w:t>12. ….....................................................                                      ….............................................</w:t>
      </w:r>
    </w:p>
    <w:p>
      <w:pPr>
        <w:pStyle w:val="Normal"/>
        <w:jc w:val="both"/>
        <w:rPr/>
      </w:pPr>
      <w:r>
        <w:rPr/>
        <w:t>13  …......................................................                                      ….............................................</w:t>
      </w:r>
    </w:p>
    <w:p>
      <w:pPr>
        <w:pStyle w:val="Normal"/>
        <w:jc w:val="both"/>
        <w:rPr/>
      </w:pPr>
      <w:r>
        <w:rPr/>
        <w:t>14............................................................                                      …............................................</w:t>
      </w:r>
    </w:p>
    <w:p>
      <w:pPr>
        <w:pStyle w:val="Normal"/>
        <w:jc w:val="both"/>
        <w:rPr/>
      </w:pPr>
      <w:r>
        <w:rPr/>
        <w:t>15……………………………………….                                     ………………………………</w:t>
      </w:r>
    </w:p>
    <w:p>
      <w:pPr>
        <w:pStyle w:val="Normal"/>
        <w:jc w:val="both"/>
        <w:rPr/>
      </w:pPr>
      <w:r>
        <w:rPr/>
        <w:t>16……………………………………….                                      ………………………………</w:t>
      </w:r>
    </w:p>
    <w:p>
      <w:pPr>
        <w:pStyle w:val="Normal"/>
        <w:jc w:val="both"/>
        <w:rPr/>
      </w:pPr>
      <w:r>
        <w:rPr/>
        <w:t>17……………………………………….                                      ………………………………</w:t>
      </w:r>
    </w:p>
    <w:p>
      <w:pPr>
        <w:pStyle w:val="Normal"/>
        <w:jc w:val="both"/>
        <w:rPr/>
      </w:pPr>
      <w:r>
        <w:rPr/>
        <w:t>18……………………………………….                                      ………………………………</w:t>
      </w:r>
    </w:p>
    <w:p>
      <w:pPr>
        <w:pStyle w:val="Normal"/>
        <w:jc w:val="both"/>
        <w:rPr/>
      </w:pPr>
      <w:r>
        <w:rPr/>
        <w:t>19……………………………………….                                      ………………………………</w:t>
      </w:r>
    </w:p>
    <w:p>
      <w:pPr>
        <w:pStyle w:val="Normal"/>
        <w:jc w:val="both"/>
        <w:rPr/>
      </w:pPr>
      <w:r>
        <w:rPr/>
        <w:t>20……………………………………….                                     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złonkami Rady Nadzorczej zostało …............osób, które kolejno otrzymały największą liczbę głosów, to jes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…..................................................                                             </w:t>
      </w:r>
    </w:p>
    <w:p>
      <w:pPr>
        <w:pStyle w:val="Normal"/>
        <w:jc w:val="both"/>
        <w:rPr/>
      </w:pPr>
      <w:r>
        <w:rPr/>
        <w:t>2. ….................................................</w:t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 xml:space="preserve">3......................................................                                             </w:t>
      </w:r>
    </w:p>
    <w:p>
      <w:pPr>
        <w:pStyle w:val="Normal"/>
        <w:jc w:val="both"/>
        <w:rPr/>
      </w:pPr>
      <w:r>
        <w:rPr/>
        <w:t xml:space="preserve">4.......................................................                                              </w:t>
      </w:r>
    </w:p>
    <w:p>
      <w:pPr>
        <w:pStyle w:val="Normal"/>
        <w:jc w:val="both"/>
        <w:rPr/>
      </w:pPr>
      <w:r>
        <w:rPr/>
        <w:t xml:space="preserve">5.......................................................                                          </w:t>
      </w:r>
    </w:p>
    <w:p>
      <w:pPr>
        <w:pStyle w:val="Normal"/>
        <w:jc w:val="both"/>
        <w:rPr/>
      </w:pPr>
      <w:r>
        <w:rPr/>
        <w:t xml:space="preserve">6........................................................                                            </w:t>
      </w:r>
    </w:p>
    <w:p>
      <w:pPr>
        <w:pStyle w:val="Normal"/>
        <w:jc w:val="both"/>
        <w:rPr/>
      </w:pPr>
      <w:r>
        <w:rPr/>
        <w:t xml:space="preserve">7..........................................................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Komisji Skrutacyjnej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Sekretarz </w:t>
        <w:tab/>
        <w:tab/>
        <w:tab/>
        <w:tab/>
        <w:tab/>
        <w:tab/>
        <w:tab/>
        <w:t xml:space="preserve"> Przewodniczący</w:t>
        <w:tab/>
        <w:t xml:space="preserve"> Walnego Zgromadzenia </w:t>
        <w:tab/>
        <w:tab/>
        <w:tab/>
        <w:tab/>
        <w:t xml:space="preserve">                  Walnego Zgromadzenia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9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lnego Zgromadze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ółdzielni Mieszkaniowej „Kamienny Potok” w Sopoc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5.06.20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 sprawie: odwołania Pana Andrzeja Ciołkowskiego od uchwały Rady Nadzorczej nr 12/2015 z dnia 24.02.2015 o wykreśleniu ze Spółdzieln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SimSun;宋体" w:cs="Mangal"/>
        </w:rPr>
      </w:pPr>
      <w:r>
        <w:rPr>
          <w:rFonts w:eastAsia="SimSun;宋体" w:cs="Mangal"/>
        </w:rPr>
        <w:t>Na podstawie § 17 pkt 5 Walne Zgromadzenie uchwala co następuje.</w:t>
      </w:r>
    </w:p>
    <w:p>
      <w:pPr>
        <w:pStyle w:val="Normal"/>
        <w:widowControl w:val="false"/>
        <w:rPr>
          <w:rFonts w:eastAsia="SimSun;宋体" w:cs="Mangal"/>
        </w:rPr>
      </w:pPr>
      <w:r>
        <w:rPr>
          <w:rFonts w:eastAsia="SimSun;宋体" w:cs="Mangal"/>
        </w:rPr>
      </w:r>
    </w:p>
    <w:p>
      <w:pPr>
        <w:pStyle w:val="Normal"/>
        <w:widowControl w:val="false"/>
        <w:jc w:val="center"/>
        <w:rPr>
          <w:rFonts w:eastAsia="SimSun;宋体" w:cs="Mangal"/>
        </w:rPr>
      </w:pPr>
      <w:r>
        <w:rPr>
          <w:rFonts w:eastAsia="SimSun;宋体" w:cs="Mangal"/>
        </w:rPr>
        <w:t>§ 1</w:t>
      </w:r>
    </w:p>
    <w:p>
      <w:pPr>
        <w:pStyle w:val="Normal"/>
        <w:rPr>
          <w:rFonts w:eastAsia="SimSun;宋体" w:cs="Mangal"/>
        </w:rPr>
      </w:pPr>
      <w:r>
        <w:rPr>
          <w:rFonts w:eastAsia="SimSun;宋体" w:cs="Mangal"/>
        </w:rPr>
      </w:r>
    </w:p>
    <w:p>
      <w:pPr>
        <w:pStyle w:val="Normal"/>
        <w:jc w:val="both"/>
        <w:rPr/>
      </w:pPr>
      <w:r>
        <w:rPr/>
        <w:t>Walne zgromadzenie uchyla uchwałę Rady Nadzorczej nr 12/2015 z dnia 24.02.2015 w sprawie wykreślenia Pana Andrzeja Ciołkowskiego ze Spółdzi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§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uchwałą</w:t>
        <w:tab/>
        <w:tab/>
        <w:t>- …..</w:t>
      </w:r>
    </w:p>
    <w:p>
      <w:pPr>
        <w:pStyle w:val="Normal"/>
        <w:jc w:val="both"/>
        <w:rPr/>
      </w:pPr>
      <w:r>
        <w:rPr/>
        <w:t>Przeciwko uchwale</w:t>
        <w:tab/>
        <w:t>- …..</w:t>
      </w:r>
    </w:p>
    <w:p>
      <w:pPr>
        <w:pStyle w:val="Normal"/>
        <w:jc w:val="both"/>
        <w:rPr/>
      </w:pPr>
      <w:r>
        <w:rPr/>
        <w:t>Wstrzymało się</w:t>
        <w:tab/>
        <w:t>- 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Sekretarz </w:t>
        <w:tab/>
        <w:tab/>
        <w:tab/>
        <w:tab/>
        <w:tab/>
        <w:tab/>
        <w:tab/>
        <w:t xml:space="preserve"> Przewodniczący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alnego Zgromadzenia </w:t>
        <w:tab/>
        <w:tab/>
        <w:tab/>
        <w:tab/>
        <w:t xml:space="preserve">                   Walnego Zgromadzenia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10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lnego Zgromadzeni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półdzielni Mieszkaniowej „Kamienny Potok” w Sopoc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5.06.20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 sprawie: odwołania Pana Bartosza Smolaka od uchwały Rady Nadzorczej nr 48/2014 z dnia 16.12.2014 o wykreśleniu ze Spółdzieln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SimSun;宋体" w:cs="Mangal"/>
        </w:rPr>
      </w:pPr>
      <w:r>
        <w:rPr>
          <w:rFonts w:eastAsia="SimSun;宋体" w:cs="Mangal"/>
        </w:rPr>
        <w:t>Na podstawie § 17 pkt 5 Walne Zgromadzenie uchwala co następuje.</w:t>
      </w:r>
    </w:p>
    <w:p>
      <w:pPr>
        <w:pStyle w:val="Normal"/>
        <w:widowControl w:val="false"/>
        <w:rPr>
          <w:rFonts w:eastAsia="SimSun;宋体" w:cs="Mangal"/>
        </w:rPr>
      </w:pPr>
      <w:r>
        <w:rPr>
          <w:rFonts w:eastAsia="SimSun;宋体" w:cs="Mangal"/>
        </w:rPr>
      </w:r>
    </w:p>
    <w:p>
      <w:pPr>
        <w:pStyle w:val="Normal"/>
        <w:widowControl w:val="false"/>
        <w:jc w:val="center"/>
        <w:rPr>
          <w:rFonts w:eastAsia="SimSun;宋体" w:cs="Mangal"/>
        </w:rPr>
      </w:pPr>
      <w:r>
        <w:rPr>
          <w:rFonts w:eastAsia="SimSun;宋体" w:cs="Mangal"/>
        </w:rPr>
        <w:t>§ 1</w:t>
      </w:r>
    </w:p>
    <w:p>
      <w:pPr>
        <w:pStyle w:val="Normal"/>
        <w:rPr>
          <w:rFonts w:eastAsia="SimSun;宋体" w:cs="Mangal"/>
        </w:rPr>
      </w:pPr>
      <w:r>
        <w:rPr>
          <w:rFonts w:eastAsia="SimSun;宋体" w:cs="Mangal"/>
        </w:rPr>
      </w:r>
    </w:p>
    <w:p>
      <w:pPr>
        <w:pStyle w:val="Normal"/>
        <w:jc w:val="both"/>
        <w:rPr/>
      </w:pPr>
      <w:r>
        <w:rPr/>
        <w:t>Walne zgromadzenie uchyla uchwałę Rady Nadzorczej nr 48/2014 z dnia 16.12.2014 w sprawie wykreślenia Pana Bartosza Smolaka ze Spółdzi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§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uchwałą</w:t>
        <w:tab/>
        <w:tab/>
        <w:t>- …..</w:t>
      </w:r>
    </w:p>
    <w:p>
      <w:pPr>
        <w:pStyle w:val="Normal"/>
        <w:jc w:val="both"/>
        <w:rPr/>
      </w:pPr>
      <w:r>
        <w:rPr/>
        <w:t>Przeciwko uchwale</w:t>
        <w:tab/>
        <w:t>- …..</w:t>
      </w:r>
    </w:p>
    <w:p>
      <w:pPr>
        <w:pStyle w:val="Normal"/>
        <w:jc w:val="both"/>
        <w:rPr/>
      </w:pPr>
      <w:r>
        <w:rPr/>
        <w:t>Wstrzymało się</w:t>
        <w:tab/>
        <w:t>- 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Sekretarz </w:t>
        <w:tab/>
        <w:tab/>
        <w:tab/>
        <w:tab/>
        <w:tab/>
        <w:tab/>
        <w:tab/>
        <w:t xml:space="preserve"> Przewodniczący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alnego Zgromadzenia </w:t>
        <w:tab/>
        <w:tab/>
        <w:tab/>
        <w:tab/>
        <w:t xml:space="preserve">                   Walnego Zgromadzenia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11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lnego Zgromadzeni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półdzielni Mieszkaniowej „Kamienny Potok” w Sopoc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5.06.20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 sprawie: odwołania Pana Kazimierza Kolanko od uchwały Rady Nadzorczej nr 35/2014 z dnia 26.08.2014 o wykreśleniu ze Spółdzieln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SimSun;宋体" w:cs="Mangal"/>
        </w:rPr>
      </w:pPr>
      <w:r>
        <w:rPr>
          <w:rFonts w:eastAsia="SimSun;宋体" w:cs="Mangal"/>
        </w:rPr>
        <w:t>Na podstawie § 17 pkt 5 Walne Zgromadzenie uchwala co następuje.</w:t>
      </w:r>
    </w:p>
    <w:p>
      <w:pPr>
        <w:pStyle w:val="Normal"/>
        <w:widowControl w:val="false"/>
        <w:rPr>
          <w:rFonts w:eastAsia="SimSun;宋体" w:cs="Mangal"/>
        </w:rPr>
      </w:pPr>
      <w:r>
        <w:rPr>
          <w:rFonts w:eastAsia="SimSun;宋体" w:cs="Mangal"/>
        </w:rPr>
      </w:r>
    </w:p>
    <w:p>
      <w:pPr>
        <w:pStyle w:val="Normal"/>
        <w:widowControl w:val="false"/>
        <w:jc w:val="center"/>
        <w:rPr>
          <w:rFonts w:eastAsia="SimSun;宋体" w:cs="Mangal"/>
        </w:rPr>
      </w:pPr>
      <w:r>
        <w:rPr>
          <w:rFonts w:eastAsia="SimSun;宋体" w:cs="Mangal"/>
        </w:rPr>
        <w:t>§ 1</w:t>
      </w:r>
    </w:p>
    <w:p>
      <w:pPr>
        <w:pStyle w:val="Normal"/>
        <w:rPr>
          <w:rFonts w:eastAsia="SimSun;宋体" w:cs="Mangal"/>
        </w:rPr>
      </w:pPr>
      <w:r>
        <w:rPr>
          <w:rFonts w:eastAsia="SimSun;宋体" w:cs="Mangal"/>
        </w:rPr>
      </w:r>
    </w:p>
    <w:p>
      <w:pPr>
        <w:pStyle w:val="Normal"/>
        <w:jc w:val="both"/>
        <w:rPr/>
      </w:pPr>
      <w:r>
        <w:rPr/>
        <w:t>Walne zgromadzenie uchyla uchwałę Rady Nadzorczej nr 35/2014 z dnia 26.08.2014 w sprawie wykreślenia Pana Kazimierza Kolanko ze Spółdzi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§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uchwałą</w:t>
        <w:tab/>
        <w:tab/>
        <w:t>- …..</w:t>
      </w:r>
    </w:p>
    <w:p>
      <w:pPr>
        <w:pStyle w:val="Normal"/>
        <w:jc w:val="both"/>
        <w:rPr/>
      </w:pPr>
      <w:r>
        <w:rPr/>
        <w:t>Przeciwko uchwale</w:t>
        <w:tab/>
        <w:t>- …..</w:t>
      </w:r>
    </w:p>
    <w:p>
      <w:pPr>
        <w:pStyle w:val="Normal"/>
        <w:jc w:val="both"/>
        <w:rPr/>
      </w:pPr>
      <w:r>
        <w:rPr/>
        <w:t>Wstrzymało się</w:t>
        <w:tab/>
        <w:t>- 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Sekretarz </w:t>
        <w:tab/>
        <w:tab/>
        <w:tab/>
        <w:tab/>
        <w:tab/>
        <w:tab/>
        <w:tab/>
        <w:t xml:space="preserve"> Przewodniczący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alnego Zgromadzenia </w:t>
        <w:tab/>
        <w:tab/>
        <w:tab/>
        <w:tab/>
        <w:t xml:space="preserve">                   Walnego Zgromadzenia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12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lnego Zgromadzeni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półdzielni Mieszkaniowej „Kamienny Potok” w Sopoc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5.06.20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 sprawie: odwołania Pani Beaty Gosz od uchwały Rady Nadzorczej nr 32/2014 z dnia 26.08.2014 o wykreśleniu ze Spółdzieln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SimSun;宋体" w:cs="Mangal"/>
        </w:rPr>
      </w:pPr>
      <w:r>
        <w:rPr>
          <w:rFonts w:eastAsia="SimSun;宋体" w:cs="Mangal"/>
        </w:rPr>
        <w:t>Na podstawie § 17 pkt 5 Walne Zgromadzenie uchwala co następuje.</w:t>
      </w:r>
    </w:p>
    <w:p>
      <w:pPr>
        <w:pStyle w:val="Normal"/>
        <w:widowControl w:val="false"/>
        <w:rPr>
          <w:rFonts w:eastAsia="SimSun;宋体" w:cs="Mangal"/>
        </w:rPr>
      </w:pPr>
      <w:r>
        <w:rPr>
          <w:rFonts w:eastAsia="SimSun;宋体" w:cs="Mangal"/>
        </w:rPr>
      </w:r>
    </w:p>
    <w:p>
      <w:pPr>
        <w:pStyle w:val="Normal"/>
        <w:widowControl w:val="false"/>
        <w:jc w:val="center"/>
        <w:rPr>
          <w:rFonts w:eastAsia="SimSun;宋体" w:cs="Mangal"/>
        </w:rPr>
      </w:pPr>
      <w:r>
        <w:rPr>
          <w:rFonts w:eastAsia="SimSun;宋体" w:cs="Mangal"/>
        </w:rPr>
        <w:t>§ 1</w:t>
      </w:r>
    </w:p>
    <w:p>
      <w:pPr>
        <w:pStyle w:val="Normal"/>
        <w:rPr>
          <w:rFonts w:eastAsia="SimSun;宋体" w:cs="Mangal"/>
        </w:rPr>
      </w:pPr>
      <w:r>
        <w:rPr>
          <w:rFonts w:eastAsia="SimSun;宋体" w:cs="Mangal"/>
        </w:rPr>
      </w:r>
    </w:p>
    <w:p>
      <w:pPr>
        <w:pStyle w:val="Normal"/>
        <w:jc w:val="both"/>
        <w:rPr/>
      </w:pPr>
      <w:r>
        <w:rPr/>
        <w:t>Walne zgromadzenie uchyla uchwałę Rady Nadzorczej nr 32/2014 z dnia 26.08.2014 w sprawie wykreślenia Pani Beaty Gosz ze Spółdzi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§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uchwałą</w:t>
        <w:tab/>
        <w:tab/>
        <w:t>- …..</w:t>
      </w:r>
    </w:p>
    <w:p>
      <w:pPr>
        <w:pStyle w:val="Normal"/>
        <w:jc w:val="both"/>
        <w:rPr/>
      </w:pPr>
      <w:r>
        <w:rPr/>
        <w:t>Przeciwko uchwale</w:t>
        <w:tab/>
        <w:t>- …..</w:t>
      </w:r>
    </w:p>
    <w:p>
      <w:pPr>
        <w:pStyle w:val="Normal"/>
        <w:jc w:val="both"/>
        <w:rPr/>
      </w:pPr>
      <w:r>
        <w:rPr/>
        <w:t>Wstrzymało się</w:t>
        <w:tab/>
        <w:t>- 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Sekretarz </w:t>
        <w:tab/>
        <w:tab/>
        <w:tab/>
        <w:tab/>
        <w:tab/>
        <w:tab/>
        <w:tab/>
        <w:t xml:space="preserve"> Przewodniczący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alnego Zgromadzenia </w:t>
        <w:tab/>
        <w:tab/>
        <w:tab/>
        <w:tab/>
        <w:t xml:space="preserve">                   Walnego Zgromadzenia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7:00Z</dcterms:created>
  <dc:creator>user</dc:creator>
  <dc:description/>
  <cp:keywords/>
  <dc:language>en-US</dc:language>
  <cp:lastModifiedBy>user</cp:lastModifiedBy>
  <cp:lastPrinted>2014-06-11T11:35:00Z</cp:lastPrinted>
  <dcterms:modified xsi:type="dcterms:W3CDTF">2015-05-13T08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