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>ZAMAWIAJĄCY</w:t>
      </w:r>
    </w:p>
    <w:p>
      <w:pPr>
        <w:pStyle w:val="Normal"/>
        <w:suppressAutoHyphens w:val="false"/>
        <w:spacing w:lineRule="auto" w:line="240" w:before="280" w:after="0"/>
        <w:ind w:left="-539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Spółdzielnia Mieszkaniowa „KAMIENNY POTOK”</w:t>
      </w:r>
    </w:p>
    <w:p>
      <w:pPr>
        <w:pStyle w:val="Normal"/>
        <w:suppressAutoHyphens w:val="false"/>
        <w:spacing w:lineRule="auto" w:line="240" w:before="280" w:after="0"/>
        <w:ind w:left="-539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ul. Mazowiecka 14</w:t>
      </w:r>
    </w:p>
    <w:p>
      <w:pPr>
        <w:pStyle w:val="Normal"/>
        <w:suppressAutoHyphens w:val="false"/>
        <w:spacing w:lineRule="auto" w:line="240" w:before="280" w:after="0"/>
        <w:ind w:left="-539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81-862 Sopot</w:t>
      </w:r>
    </w:p>
    <w:p>
      <w:pPr>
        <w:pStyle w:val="Normal"/>
        <w:suppressAutoHyphens w:val="false"/>
        <w:spacing w:lineRule="auto" w:line="240" w:before="280" w:after="0"/>
        <w:ind w:hanging="539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REGON:  003001589    NIP: 585-000-10-75</w:t>
      </w:r>
    </w:p>
    <w:p>
      <w:pPr>
        <w:pStyle w:val="Normal"/>
        <w:suppressAutoHyphens w:val="false"/>
        <w:spacing w:lineRule="auto" w:line="240" w:before="280" w:after="0"/>
        <w:ind w:hanging="539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Tel. (058) 551-98-83</w:t>
      </w:r>
    </w:p>
    <w:p>
      <w:pPr>
        <w:pStyle w:val="Normal"/>
        <w:suppressAutoHyphens w:val="false"/>
        <w:spacing w:lineRule="auto" w:line="240" w:before="280" w:after="0"/>
        <w:ind w:hanging="539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502 246 808</w:t>
      </w:r>
    </w:p>
    <w:p>
      <w:pPr>
        <w:pStyle w:val="Normal"/>
        <w:suppressAutoHyphens w:val="false"/>
        <w:spacing w:lineRule="auto" w:line="240" w:before="280" w:after="0"/>
        <w:ind w:hanging="539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ww.kamiennypotok.pl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SPECYFIKACJA ISTOTNYCH WARUNKÓW 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MÓWIENIA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Przedmiotem niniejszego zamówienia jest zaprojektowanie, dostawa z instalacją urządzeń          i systemu monitoringu wizyjnego CCTV wraz z niezbędnym oprogramowaniem, na terenie Spółdzielni Mieszkaniowej „Kamienny Potok” w Sopocie.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  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SOBY UPRAWNIONE DO KONTAKTU  Z WYKONAWCAMI: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 xml:space="preserve">  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Aleksander Litomski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- Kierownik Działu Technicznego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ółdzielnia Mieszkaniowa „ Kamienny Potok”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l. Mazowiecka 14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81-862 Sopot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niedziałek od 7:00 do17:00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torek- czwartek od 7:00 do 15:00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iątek od 7:00 do 13:00</w:t>
      </w:r>
    </w:p>
    <w:p>
      <w:pPr>
        <w:pStyle w:val="Normal"/>
        <w:suppressAutoHyphens w:val="false"/>
        <w:spacing w:lineRule="auto" w:line="240" w:before="278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opot, październik 2015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SPECYFIKACJA ISTOTNYCH WARUNKÓW 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MÓWIENIA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zwa zamówienia: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aprojektowanie, dostawa z instalacją urządzeń i systemu monitoringu wizyjnego CCTV wraz z niezbędnym oprogramowaniem, na terenie Spółdzielni Mieszkaniowej „Kamienny Potok” w Sopocie”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19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 xml:space="preserve">CZĘŚĆ I –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NAZWA I ADRES ZAMAWIAJĄCEGO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ółdzielnia Mieszkaniowa „Kamienny Potok”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l. Mazowiecka 14, 81 - 862 Sopot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REGON: 003001589    NIP: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85-000-10-75</w:t>
      </w:r>
    </w:p>
    <w:p>
      <w:pPr>
        <w:pStyle w:val="Normal"/>
        <w:suppressAutoHyphens w:val="false"/>
        <w:spacing w:lineRule="auto" w:line="240" w:before="280" w:after="0"/>
        <w:ind w:hanging="539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EL. (058) 550-65-37</w:t>
      </w:r>
    </w:p>
    <w:p>
      <w:pPr>
        <w:pStyle w:val="Normal"/>
        <w:suppressAutoHyphens w:val="false"/>
        <w:spacing w:lineRule="auto" w:line="240" w:before="280" w:after="0"/>
        <w:ind w:hanging="539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ww.kamiennypotok.pl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 xml:space="preserve">CZĘŚĆ II – 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PIS PRZEDMIOTU ZAMÓWIENIA</w:t>
      </w:r>
    </w:p>
    <w:p>
      <w:pPr>
        <w:pStyle w:val="Normal"/>
        <w:suppressAutoHyphens w:val="false"/>
        <w:spacing w:lineRule="auto" w:line="240" w:before="278" w:after="278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stalacja systemu obejmuje przygotowanie dokumentacji technicznej, dostawę, instalację i uruchomienie systemu oraz przeszkolenie min. 2 pracowników w zakresie obsługi. Instalowany system monitoringu wizyjnego powinien składać się 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278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rządzenie rejestrujące, obsługujące do 32 kamer – 1 sz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yski twarde 3 TB – 2 szt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amery IP 3 megapikselowe z obiektywami o zmiennej ogniskowej – 16 sz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estaw nadawczo - odbiorczy – 16 sz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Router – 1 szt. </w:t>
        <w:br/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 xml:space="preserve">CZĘŚĆ III – 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TERMIN WYKONANIA PRZEDMIOTU ZAMÓWIENIA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2235"/>
        <w:gridCol w:w="2331"/>
      </w:tblGrid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czas rozpoczęcia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czas zakończenia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78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pl-PL"/>
              </w:rPr>
              <w:t>Zaprojektowanie, dostawa z instalacją urządzeń i systemu monitoringu wizyjnego CCTV wraz z niezbędnym oprogramowaniem, na terenie Spółdzielni Mieszkaniowej „Kamienny Potok” w Sopocie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październik 201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listopad 2015</w:t>
            </w:r>
          </w:p>
        </w:tc>
      </w:tr>
    </w:tbl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zczegółowe terminy rozpoczęcia oraz zakończenia prac zostaną doprecyzowane w umowie.</w:t>
      </w:r>
    </w:p>
    <w:p>
      <w:pPr>
        <w:pStyle w:val="Normal"/>
        <w:suppressAutoHyphens w:val="false"/>
        <w:spacing w:lineRule="auto" w:line="240" w:before="278" w:after="278"/>
        <w:ind w:left="1440" w:hanging="144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CZĘŚĆ IV–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OPIS WARUNKÓW UDZIAŁU W POSTĘPOWANIU ORAZ OPIS SPOSOBU DOKONYWANIA OCENY SPEŁNIANIA TYCH WARUNKÓW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1. Warunki udziału w postępowaniu o zamówienie.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 zamówienie mogą się ubiegać Wykonawcy, którzy: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278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siadają uprawnienia do wykonywania określonej działalności lub czynności, jeżeli ustawy nakładają obowiązek posiadania takich uprawnień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siadają niezbędną wiedzę i doświadczenie do wykonywania zamówienia – w latach 2011-2013 wykonali min,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ysponują potencjałem technicznym i ludzkim zdolnymi do wykonania zamówienia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 podlegają wykluczeniu z postępowania o udzielenie zamówienia.</w:t>
      </w:r>
    </w:p>
    <w:p>
      <w:pPr>
        <w:pStyle w:val="Normal"/>
        <w:suppressAutoHyphens w:val="false"/>
        <w:spacing w:lineRule="auto" w:line="240" w:before="278" w:after="278"/>
        <w:ind w:left="720" w:hanging="72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2. Ocena spełnienia warunków w postępowaniu o zamówienie</w:t>
      </w:r>
    </w:p>
    <w:p>
      <w:pPr>
        <w:pStyle w:val="Normal"/>
        <w:suppressAutoHyphens w:val="false"/>
        <w:spacing w:lineRule="auto" w:line="240" w:before="278" w:after="278"/>
        <w:ind w:left="720" w:hanging="72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1 Z ubiegania się o zamówienia wyklucza się Wykonawców, którz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278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ywali już na rzecz Zamawiającego zamówienia i zerwali umowę bądź wykonali je z nienależytą starannością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legają z opłatą podatków, składek na rzecz ubezpieczenia społecznego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dstawiają nieprawdziwe informacje w ofercie bądź jej załącznikach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zostają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kładają więcej niż jedną ofertę na ten sam przedmiot zamówienia.</w:t>
      </w:r>
    </w:p>
    <w:p>
      <w:pPr>
        <w:pStyle w:val="Normal"/>
        <w:suppressAutoHyphens w:val="false"/>
        <w:spacing w:lineRule="auto" w:line="240" w:before="278" w:after="278"/>
        <w:ind w:left="539" w:hanging="539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2.2 Zamawiający może odrzucić ofertę, jeżeli nie spełnia ona wymagań specyfikacji istotnych warunków zamówienia.  </w:t>
      </w:r>
    </w:p>
    <w:p>
      <w:pPr>
        <w:pStyle w:val="Normal"/>
        <w:suppressAutoHyphens w:val="false"/>
        <w:spacing w:lineRule="auto" w:line="240" w:before="278" w:after="278"/>
        <w:ind w:left="539" w:hanging="539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3 Oferty Wykonawców, wykluczonych z postępowania o zamówienie oraz oferty odrzucone nie są rozpatrywane.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 xml:space="preserve">CZĘŚĆ  V  –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YKAZ WYMAGANYCH OŚWIADCZEŃ I DOKUMENTÓW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uppressAutoHyphens w:val="false"/>
        <w:spacing w:lineRule="auto" w:line="240" w:before="278" w:after="278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A.  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kumenty wymagane ( 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suppressAutoHyphens w:val="false"/>
        <w:spacing w:lineRule="auto" w:line="240" w:before="278" w:after="278"/>
        <w:ind w:left="363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)     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suppressAutoHyphens w:val="false"/>
        <w:spacing w:lineRule="auto" w:line="240" w:before="278" w:after="278"/>
        <w:ind w:left="363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    Dokumenty potwierdzające posiadanie uprawnień/pełnomocnictw osób podpisujących ofertę, o ile fakt nie wynika z przedstawionych dokumentów rejestrowych;</w:t>
      </w:r>
    </w:p>
    <w:p>
      <w:pPr>
        <w:pStyle w:val="Normal"/>
        <w:suppressAutoHyphens w:val="false"/>
        <w:spacing w:lineRule="auto" w:line="240" w:before="278" w:after="278"/>
        <w:ind w:left="363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     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uppressAutoHyphens w:val="false"/>
        <w:spacing w:lineRule="auto" w:line="240" w:before="278" w:after="278"/>
        <w:ind w:left="363" w:hanging="363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B.  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suppressAutoHyphens w:val="false"/>
        <w:spacing w:lineRule="auto" w:line="240" w:before="280" w:after="0"/>
        <w:ind w:left="357" w:hanging="357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) Oświadczenie, że Wykonawca spełnia warunki udziału w postępowaniu (załącznik do SIWZ);</w:t>
      </w:r>
    </w:p>
    <w:p>
      <w:pPr>
        <w:pStyle w:val="Normal"/>
        <w:suppressAutoHyphens w:val="false"/>
        <w:spacing w:lineRule="auto" w:line="240" w:before="278" w:after="278"/>
        <w:ind w:left="363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Oświadczenie, że Wykonawca nie podlega wykluczeniu z postępowania o udzielenie zamówienia (załącznik do SIWZ);</w:t>
      </w:r>
    </w:p>
    <w:p>
      <w:pPr>
        <w:pStyle w:val="Normal"/>
        <w:suppressAutoHyphens w:val="false"/>
        <w:spacing w:lineRule="auto" w:line="240" w:before="278" w:after="278"/>
        <w:ind w:left="363" w:hanging="363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3) Wykaz wykonanych usług w okresie ostatnich trzech lat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 xml:space="preserve">przed dniem ogłoszenia przetargu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suppressAutoHyphens w:val="false"/>
        <w:spacing w:lineRule="auto" w:line="240" w:before="278" w:after="278"/>
        <w:ind w:left="363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) Oświadczenie Wykonawcy o posiadanej, ważnej polisie OC od przedmiotowej działalności.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 xml:space="preserve">CZĘŚĆ VI –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INFORMACJA O SPOSOBIE POROZUMIEWANIA SIĘ  ZAMAWIAJĄCEGO Z WYKONAWCAMI ORAZ PRZEKAZYWANIA OŚWIADCZEŃ I DOKUMENTÓW ORAZ OSOBY UPRAWNIONE DO POROZUMIEWANIA SIĘ Z WYKONAWCAMI.</w:t>
      </w:r>
    </w:p>
    <w:p>
      <w:pPr>
        <w:pStyle w:val="Normal"/>
        <w:suppressAutoHyphens w:val="false"/>
        <w:spacing w:lineRule="auto" w:line="240" w:before="278" w:after="278"/>
        <w:ind w:right="2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     Osobą ze strony Zamawiającego jest:</w:t>
      </w:r>
    </w:p>
    <w:p>
      <w:pPr>
        <w:pStyle w:val="Normal"/>
        <w:suppressAutoHyphens w:val="false"/>
        <w:spacing w:lineRule="auto" w:line="240" w:before="280" w:after="0"/>
        <w:ind w:right="23" w:firstLine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ierownik Działu Technicznego – Aleksander Litomski</w:t>
      </w:r>
    </w:p>
    <w:p>
      <w:pPr>
        <w:pStyle w:val="Normal"/>
        <w:suppressAutoHyphens w:val="false"/>
        <w:spacing w:lineRule="auto" w:line="240" w:before="280" w:after="0"/>
        <w:ind w:left="363" w:right="2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fax: (58) 550-65-37, telefon: (58) 551-98-83; (+48) 502-246-808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-mail: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echniczny@kamiennypotok.pl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terminach: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niedziałek od 7:00 do17:00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torek- czwartek od 7:00 do 15:00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iątek od 7:00 do 13:00</w:t>
      </w:r>
    </w:p>
    <w:p>
      <w:pPr>
        <w:pStyle w:val="Normal"/>
        <w:suppressAutoHyphens w:val="false"/>
        <w:spacing w:lineRule="auto" w:line="240" w:before="278" w:after="159"/>
        <w:ind w:right="2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      Zamawiający nie przewiduje otwarcia ofert z udziałem oferentów.</w:t>
      </w:r>
    </w:p>
    <w:p>
      <w:pPr>
        <w:pStyle w:val="Normal"/>
        <w:suppressAutoHyphens w:val="false"/>
        <w:spacing w:lineRule="auto" w:line="240" w:before="278" w:after="159"/>
        <w:ind w:left="363" w:right="23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.    Nie udziela się żadnych ustnych i telefonicznych informacji, wyjaśnień czy odpowiedzi na kierowane do zamawiającego zapytania w sprawach wymagających zachowania formy pisemnej.</w:t>
      </w:r>
    </w:p>
    <w:p>
      <w:pPr>
        <w:pStyle w:val="Normal"/>
        <w:suppressAutoHyphens w:val="false"/>
        <w:spacing w:lineRule="auto" w:line="240" w:before="278" w:after="159"/>
        <w:ind w:left="363" w:right="23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.     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uppressAutoHyphens w:val="false"/>
        <w:spacing w:lineRule="auto" w:line="240" w:before="278" w:after="159"/>
        <w:ind w:left="363" w:right="23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.     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suppressAutoHyphens w:val="false"/>
        <w:spacing w:lineRule="auto" w:line="240" w:before="278" w:after="159"/>
        <w:ind w:left="363" w:right="23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6.     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suppressAutoHyphens w:val="false"/>
        <w:spacing w:lineRule="auto" w:line="240" w:before="278" w:after="159"/>
        <w:ind w:left="363" w:right="23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7. Spółdzielnia Mieszkaniowa zastrzega sobie prawo do odwołania lub unieważnienia przetargu bez podania przyczyny.</w:t>
      </w:r>
    </w:p>
    <w:p>
      <w:pPr>
        <w:pStyle w:val="Normal"/>
        <w:suppressAutoHyphens w:val="false"/>
        <w:spacing w:lineRule="auto" w:line="240" w:before="278" w:after="119"/>
        <w:ind w:left="1440" w:right="23" w:hanging="144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 xml:space="preserve">CZĘŚĆ VII  -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YMAGANIA DOTYCZĄCE WADIUM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238"/>
      </w:tblGrid>
      <w:tr>
        <w:trPr/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rodzaj prac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Wadium</w:t>
            </w:r>
          </w:p>
        </w:tc>
      </w:tr>
      <w:tr>
        <w:trPr>
          <w:trHeight w:val="96" w:hRule="atLeast"/>
        </w:trPr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9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pl-PL"/>
              </w:rPr>
              <w:t>Zaprojektowanie, dostawa z instalacją urządzeń i systemu monitoringu wizyjnego CCTV wraz z niezbędnym oprogramowaniem, na terenie Spółdzielni Mieszkaniowej „Kamienny Potok” w Sopocie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9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500 PLN</w:t>
            </w:r>
          </w:p>
        </w:tc>
      </w:tr>
    </w:tbl>
    <w:p>
      <w:pPr>
        <w:pStyle w:val="Normal"/>
        <w:suppressAutoHyphens w:val="false"/>
        <w:spacing w:lineRule="auto" w:line="240" w:before="278" w:after="278"/>
        <w:ind w:left="1440" w:hanging="14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Spółdzielnia Mieszkaniowa „Wzgórze Kamienny Potok” w Sopocie ul. Mazowiecka 14, nr konta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17102018530000930200102327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                 </w:t>
      </w:r>
    </w:p>
    <w:p>
      <w:pPr>
        <w:pStyle w:val="Normal"/>
        <w:suppressAutoHyphens w:val="false"/>
        <w:spacing w:lineRule="auto" w:line="240" w:before="278" w:after="278"/>
        <w:ind w:left="1440" w:hanging="144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 xml:space="preserve">CZĘŚĆ VIII   -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TERMIN ZWIĄZANIA OFERTĄ</w:t>
      </w:r>
    </w:p>
    <w:p>
      <w:pPr>
        <w:pStyle w:val="Normal"/>
        <w:suppressAutoHyphens w:val="false"/>
        <w:spacing w:lineRule="auto" w:line="240" w:before="278" w:after="278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ferenci pozostają związani ofertą przez okres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3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dni od upływu terminu składania ofert.</w:t>
      </w:r>
    </w:p>
    <w:p>
      <w:pPr>
        <w:pStyle w:val="Normal"/>
        <w:suppressAutoHyphens w:val="false"/>
        <w:spacing w:lineRule="auto" w:line="240" w:before="278" w:after="278"/>
        <w:ind w:left="1440" w:hanging="144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 xml:space="preserve">CZĘŚĆ IX   -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OPIS SPOSOBU PRZYGOTOWANIA OFERTY      </w:t>
      </w:r>
    </w:p>
    <w:p>
      <w:pPr>
        <w:pStyle w:val="Normal"/>
        <w:suppressAutoHyphens w:val="false"/>
        <w:spacing w:lineRule="auto" w:line="240" w:before="278" w:after="278"/>
        <w:ind w:left="1440" w:hanging="144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gotowanie oferty:</w:t>
      </w:r>
    </w:p>
    <w:p>
      <w:pPr>
        <w:pStyle w:val="Normal"/>
        <w:suppressAutoHyphens w:val="false"/>
        <w:spacing w:lineRule="auto" w:line="240" w:before="280" w:after="0"/>
        <w:ind w:left="714" w:hanging="357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)    Wykonawca składa ofertę na wybrany rodzaj prac w formie pisemnej, w języku polskim, pismem czytelnym. </w:t>
      </w:r>
    </w:p>
    <w:p>
      <w:pPr>
        <w:pStyle w:val="Normal"/>
        <w:suppressAutoHyphens w:val="false"/>
        <w:spacing w:lineRule="auto" w:line="240" w:before="280" w:after="0"/>
        <w:ind w:left="714" w:hanging="357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    Koszty związane z przygotowaniem oferty ponosi składający ofertę;</w:t>
      </w:r>
    </w:p>
    <w:p>
      <w:pPr>
        <w:pStyle w:val="Normal"/>
        <w:suppressAutoHyphens w:val="false"/>
        <w:spacing w:lineRule="auto" w:line="240" w:before="280" w:after="0"/>
        <w:ind w:left="714" w:hanging="357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    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suppressAutoHyphens w:val="false"/>
        <w:spacing w:lineRule="auto" w:line="240" w:before="280" w:after="0"/>
        <w:ind w:left="714" w:hanging="357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)     Oferta i załączniki podpisane przez upoważnionego przedstawiciela Wykonawcy wymagają załączenia właściwego pełnomocnictwa lub umocowania prawnego;</w:t>
      </w:r>
    </w:p>
    <w:p>
      <w:pPr>
        <w:pStyle w:val="Normal"/>
        <w:suppressAutoHyphens w:val="false"/>
        <w:spacing w:lineRule="auto" w:line="240" w:before="280" w:after="0"/>
        <w:ind w:left="714" w:hanging="357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)   Oferta powinna zawierać wszystkie wymagane dokumenty, oświadczenia, załączniki i inne dokumenty, o których mowa w treści niniejszej specyfikacji;</w:t>
      </w:r>
    </w:p>
    <w:p>
      <w:pPr>
        <w:pStyle w:val="Normal"/>
        <w:suppressAutoHyphens w:val="false"/>
        <w:spacing w:lineRule="auto" w:line="240" w:before="280" w:after="0"/>
        <w:ind w:left="714" w:hanging="357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6)     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suppressAutoHyphens w:val="false"/>
        <w:spacing w:lineRule="auto" w:line="240" w:before="280" w:after="0"/>
        <w:ind w:left="714" w:hanging="357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7)    Poprawki w ofercie muszą być naniesione czytelnie oraz opatrzone podpisem osoby/osób podpisującej ofertę;</w:t>
      </w:r>
    </w:p>
    <w:p>
      <w:pPr>
        <w:pStyle w:val="Normal"/>
        <w:suppressAutoHyphens w:val="false"/>
        <w:spacing w:lineRule="auto" w:line="240" w:before="278" w:after="278"/>
        <w:ind w:left="1440" w:hanging="144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 xml:space="preserve">CZĘŚĆ X   -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MIEJSCE ORAZ TERMIN SKŁADANIA OFERT  </w:t>
      </w:r>
    </w:p>
    <w:p>
      <w:pPr>
        <w:pStyle w:val="Normal"/>
        <w:suppressAutoHyphens w:val="false"/>
        <w:spacing w:lineRule="auto" w:line="240" w:before="280" w:after="0"/>
        <w:ind w:left="539" w:hanging="539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  Ofertę należy przesłać/złożyć w nieprzejrzystym opakowaniu/ zamkniętej kopercie na adres:</w:t>
      </w:r>
    </w:p>
    <w:p>
      <w:pPr>
        <w:pStyle w:val="Normal"/>
        <w:suppressAutoHyphens w:val="false"/>
        <w:spacing w:lineRule="auto" w:line="240" w:before="280" w:after="0"/>
        <w:ind w:left="-539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                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ółdzielnia Mieszkaniowa „KAMIENNY POTOK”</w:t>
      </w:r>
    </w:p>
    <w:p>
      <w:pPr>
        <w:pStyle w:val="Normal"/>
        <w:suppressAutoHyphens w:val="false"/>
        <w:spacing w:lineRule="auto" w:line="240" w:before="280" w:after="0"/>
        <w:ind w:left="-539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                 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l. Mazowiecka 14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81-862 Sopot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o dnia: 22.10.2015r. do godz. 11:00</w:t>
      </w:r>
    </w:p>
    <w:p>
      <w:pPr>
        <w:pStyle w:val="Normal"/>
        <w:suppressAutoHyphens w:val="false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     Koperta/opakowanie zawierające ofertę powinno być zaadresowane do Zamawiającego na adres siedziby Zamawiającego:</w:t>
      </w:r>
    </w:p>
    <w:p>
      <w:pPr>
        <w:pStyle w:val="Normal"/>
        <w:suppressAutoHyphens w:val="false"/>
        <w:spacing w:lineRule="auto" w:line="240" w:before="280" w:after="0"/>
        <w:ind w:left="-539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                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ółdzielnia Mieszkaniowa „KAMIENNY POTOK”</w:t>
      </w:r>
    </w:p>
    <w:p>
      <w:pPr>
        <w:pStyle w:val="Normal"/>
        <w:suppressAutoHyphens w:val="false"/>
        <w:spacing w:lineRule="auto" w:line="240" w:before="280" w:after="0"/>
        <w:ind w:left="-539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                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l. Mazowiecka 14, 81-862 Sopot</w:t>
      </w:r>
    </w:p>
    <w:p>
      <w:pPr>
        <w:pStyle w:val="Normal"/>
        <w:suppressAutoHyphens w:val="false"/>
        <w:spacing w:lineRule="auto" w:line="240" w:before="280" w:after="0"/>
        <w:ind w:left="902" w:hanging="902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.      Oznakowanie oferty następujące:</w:t>
      </w:r>
    </w:p>
    <w:p>
      <w:pPr>
        <w:pStyle w:val="Normal"/>
        <w:suppressAutoHyphens w:val="false"/>
        <w:spacing w:lineRule="auto" w:line="240" w:before="280" w:after="0"/>
        <w:ind w:left="357" w:hanging="357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    „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Oferta n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zaprojektowanie, dostawę z instalacją urządzeń i systemu monitoringu wizyjnego CCTV wraz z niezbędnym oprogramowaniem, na terenie Spółdzielni Mieszkaniowej „Kamienny Potok” w Sopocie.</w:t>
      </w:r>
    </w:p>
    <w:p>
      <w:pPr>
        <w:pStyle w:val="Normal"/>
        <w:suppressAutoHyphens w:val="false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.   Oferty złożone po terminie będą zwrócone bez otwierania, po upływie terminu do wniesienia protestu.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CZĘŚĆ XI   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OPIS SPOSOBU OBLICZENIA CENY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ena podana w ofercie powinna obejmować wszystkie koszty i składniki związane z wykonaniem   zamówi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ena nie ulega zmianie przez okres ważności oferty (związania)</w:t>
      </w:r>
    </w:p>
    <w:p>
      <w:pPr>
        <w:pStyle w:val="Normal"/>
        <w:suppressAutoHyphens w:val="false"/>
        <w:spacing w:lineRule="auto" w:line="240" w:before="280" w:after="0"/>
        <w:ind w:left="181" w:hanging="18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78" w:after="278"/>
        <w:ind w:left="1440" w:hanging="144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CZĘŚĆ XII  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INFORMACJE O FORMALNOŚCIACH JAKIE POWINNY BYĆ DOPEŁNIONE PO WYBORZE OFERTY </w:t>
      </w:r>
    </w:p>
    <w:p>
      <w:pPr>
        <w:pStyle w:val="Normal"/>
        <w:suppressAutoHyphens w:val="false"/>
        <w:spacing w:lineRule="auto" w:line="240" w:before="278" w:after="278"/>
        <w:ind w:left="539" w:hanging="539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      Umowa w sprawie realizacji zamówienia zawarta zostanie z uwzględnieniem postanowień wynikających z treści niniejszej SIWZ oraz danych zawartych w ofercie.</w:t>
      </w:r>
    </w:p>
    <w:p>
      <w:pPr>
        <w:pStyle w:val="Normal"/>
        <w:suppressAutoHyphens w:val="false"/>
        <w:spacing w:lineRule="auto" w:line="240" w:before="278" w:after="278"/>
        <w:ind w:left="539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    Zamawiający podpisze umowę z Wykonawcą, który przedłoży najkorzystniejszą ofertę z punktu widzenia kryteriów przyjętych w niniejszej specyfikacji.</w:t>
      </w:r>
    </w:p>
    <w:p>
      <w:pPr>
        <w:pStyle w:val="Normal"/>
        <w:suppressAutoHyphens w:val="false"/>
        <w:spacing w:lineRule="auto" w:line="240" w:before="278" w:after="278"/>
        <w:ind w:left="539" w:hanging="363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.      Umowa zostanie zawarta w formie pisemnej. O miejscu i terminie podpisania umowy Zamawiający powiadomi telefonicznie.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CZĘŚĆ XII  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  ZABEZPIECZENIE NALEŻYTEGO WYKONANIA UMOWY  </w:t>
      </w:r>
    </w:p>
    <w:p>
      <w:pPr>
        <w:pStyle w:val="Normal"/>
        <w:suppressAutoHyphens w:val="false"/>
        <w:spacing w:lineRule="auto" w:line="240" w:before="278" w:after="278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mawiający przewiduje wniesienie zabezpieczenia należytego wykonania umowy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bezpieczeniem zostanie kwota wadium wpłacona przez Wykonawcę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daną pracę.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 xml:space="preserve">CZĘŚĆ XIV  -   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ISTOTNE POSTANOWIENIA W TREŚCI ZAWARTEJ UMOWY   </w:t>
      </w:r>
    </w:p>
    <w:p>
      <w:pPr>
        <w:pStyle w:val="Normal"/>
        <w:suppressAutoHyphens w:val="false"/>
        <w:spacing w:lineRule="auto" w:line="240" w:before="278" w:after="278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Postanowienia umowy zawarto we wzorze umowy, który stanowi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nr 4</w:t>
      </w:r>
    </w:p>
    <w:p>
      <w:pPr>
        <w:pStyle w:val="Normal"/>
        <w:suppressAutoHyphens w:val="false"/>
        <w:spacing w:lineRule="auto" w:line="240" w:before="278" w:after="278"/>
        <w:ind w:left="1803" w:hanging="180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 xml:space="preserve">CZĘŚĆ XV -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DRES POCZTY ELEKTRONICZNEJ, ADRES STRONY INTERNETOWEJ NIEZBĘDNY DO POROZUMIEWANIA SIĘ  DROGĄ ELEKTRONICZNĄ  </w:t>
      </w:r>
    </w:p>
    <w:p>
      <w:pPr>
        <w:pStyle w:val="Normal"/>
        <w:suppressAutoHyphens w:val="false"/>
        <w:spacing w:lineRule="auto" w:line="240" w:before="280" w:after="0"/>
        <w:ind w:left="1803" w:hanging="180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      Adres poczty elektronicznej: techniczny@kamiennypotok.p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dres strony internetowej: www. kamiennypotok.pl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CZĘŚĆ XVI    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OGŁOSZENIE WYNIKÓW PRZETARGU  </w:t>
      </w:r>
    </w:p>
    <w:p>
      <w:pPr>
        <w:pStyle w:val="Normal"/>
        <w:suppressAutoHyphens w:val="false"/>
        <w:spacing w:lineRule="auto" w:line="240" w:before="280" w:after="0"/>
        <w:ind w:left="357" w:hanging="357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 Wynik postępowania zostanie ogłoszony w siedzibie Zamawiającego oraz na stronie internetowej.</w:t>
      </w:r>
    </w:p>
    <w:p>
      <w:pPr>
        <w:pStyle w:val="Normal"/>
        <w:suppressAutoHyphens w:val="false"/>
        <w:spacing w:lineRule="auto" w:line="240" w:before="280" w:after="0"/>
        <w:ind w:left="357" w:hanging="357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suppressAutoHyphens w:val="false"/>
        <w:spacing w:lineRule="auto" w:line="240" w:before="280" w:after="0"/>
        <w:ind w:left="357" w:hanging="357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. Zamawiający dopuszcza przeprowadzenie negocjacji z zachowaniem konkurencji z Wykonawcami.</w:t>
      </w:r>
    </w:p>
    <w:p>
      <w:pPr>
        <w:pStyle w:val="Normal"/>
        <w:suppressAutoHyphens w:val="false"/>
        <w:spacing w:lineRule="auto" w:line="240" w:before="280" w:after="0"/>
        <w:ind w:left="360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. Zamawiający zastrzega sobie możliwość unieważnienia przetargu ofertowego bez podania przyczyny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CZĘŚĆ XVII   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 ZAŁĄCZNIKI  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i składające się na integralną część specyfikacji:</w:t>
      </w:r>
    </w:p>
    <w:p>
      <w:pPr>
        <w:pStyle w:val="Normal"/>
        <w:suppressAutoHyphens w:val="false"/>
        <w:spacing w:lineRule="auto" w:line="240" w:before="280" w:after="0"/>
        <w:ind w:left="539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    Formularz ofertowy – załącznik nr 1</w:t>
      </w:r>
    </w:p>
    <w:p>
      <w:pPr>
        <w:pStyle w:val="Normal"/>
        <w:suppressAutoHyphens w:val="false"/>
        <w:spacing w:lineRule="auto" w:line="240" w:before="280" w:after="0"/>
        <w:ind w:left="539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2.    Oświadczenie, że wykonawca spełnia warunki udziału w postępowaniu, określone w art. ust.1 ustawy – załącznik nr 2 </w:t>
      </w:r>
    </w:p>
    <w:p>
      <w:pPr>
        <w:pStyle w:val="Normal"/>
        <w:suppressAutoHyphens w:val="false"/>
        <w:spacing w:lineRule="auto" w:line="240" w:before="280" w:after="0"/>
        <w:ind w:left="539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.     Wykaz wykonanych w okresie 3- lat usług – załącznik nr 3</w:t>
      </w:r>
    </w:p>
    <w:p>
      <w:pPr>
        <w:pStyle w:val="Normal"/>
        <w:suppressAutoHyphens w:val="false"/>
        <w:spacing w:lineRule="auto" w:line="240" w:before="280" w:after="0"/>
        <w:ind w:left="539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.    Wzór umowy – załącznik nr 4</w:t>
      </w:r>
    </w:p>
    <w:p>
      <w:pPr>
        <w:pStyle w:val="Normal"/>
        <w:suppressAutoHyphens w:val="false"/>
        <w:spacing w:lineRule="auto" w:line="240" w:before="280" w:after="0"/>
        <w:ind w:left="539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ind w:left="539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78" w:after="278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Załącznik nr 1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FORMULARZ  OFERTY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…………………………………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ieczęć Wykonawcy ubiegającego się o udzielenie zamówienia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pl-PL"/>
        </w:rPr>
        <w:t>nr tel./faxu………………………………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pl-PL"/>
        </w:rPr>
        <w:t>REGON…………………………………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pl-PL"/>
        </w:rPr>
        <w:t>NIP……………………………………...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http://........................................................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-mail……………………………………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Spółdzielnia Mieszkaniowa „Kamienny Potok”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ul. Mazowiecka 14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81-862 Sopot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wiązując do ogłoszenia o przetargu nieograniczonym na zadanie: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Zaprojektowanie, dostawa z instalacją urządzeń i systemu monitoringu wizyjnego CCTV wraz z niezbędnym oprogramowaniem, na terenie Spółdzielni Mieszkaniowej „Kamienny Potok” w Sopocie.</w:t>
      </w:r>
    </w:p>
    <w:p>
      <w:pPr>
        <w:pStyle w:val="Normal"/>
        <w:suppressAutoHyphens w:val="false"/>
        <w:spacing w:lineRule="auto" w:line="240" w:before="278" w:after="278"/>
        <w:ind w:left="181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)   Składamy niniejszą ofertę na w/w zadanie:</w:t>
      </w:r>
    </w:p>
    <w:p>
      <w:pPr>
        <w:pStyle w:val="Normal"/>
        <w:suppressAutoHyphens w:val="false"/>
        <w:spacing w:lineRule="auto" w:line="240" w:before="278" w:after="278"/>
        <w:ind w:left="36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ena oferty zgodnie z ustalonym zakresem:</w:t>
      </w:r>
    </w:p>
    <w:p>
      <w:pPr>
        <w:pStyle w:val="Normal"/>
        <w:suppressAutoHyphens w:val="false"/>
        <w:spacing w:lineRule="auto" w:line="240" w:before="278" w:after="278"/>
        <w:ind w:left="36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gółem wartość brutto ……………………  zł</w:t>
      </w:r>
    </w:p>
    <w:p>
      <w:pPr>
        <w:pStyle w:val="Normal"/>
        <w:suppressAutoHyphens w:val="false"/>
        <w:spacing w:lineRule="auto" w:line="240" w:before="278" w:after="278"/>
        <w:ind w:left="36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(słownie……………………………………………………………………………złotych)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/y, że:</w:t>
      </w:r>
    </w:p>
    <w:p>
      <w:pPr>
        <w:pStyle w:val="Normal"/>
        <w:suppressAutoHyphens w:val="false"/>
        <w:spacing w:lineRule="auto" w:line="240" w:before="278" w:after="278"/>
        <w:ind w:left="181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)           Wykonam/y zamówienie w terminie do dnia: ………………………..</w:t>
      </w:r>
    </w:p>
    <w:p>
      <w:pPr>
        <w:pStyle w:val="Normal"/>
        <w:suppressAutoHyphens w:val="false"/>
        <w:spacing w:lineRule="auto" w:line="240" w:before="278" w:after="278"/>
        <w:ind w:left="181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           Okres gwarancji (wyrażony w liczbie miesięcy): ………….…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miesiące</w:t>
      </w:r>
    </w:p>
    <w:p>
      <w:pPr>
        <w:pStyle w:val="Normal"/>
        <w:suppressAutoHyphens w:val="false"/>
        <w:spacing w:lineRule="auto" w:line="240" w:before="278" w:after="240"/>
        <w:ind w:left="181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78" w:after="240"/>
        <w:ind w:left="181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soby do kontaktów z Zamawiającym: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soba/osoby do kontaktów z  Zamawiającym odpowiedzialna/Ne za wykonanie zobowiązań umowy: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) …………………. ………………………..…….. tel. kontaktowy ……..……………………... 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…………………. …………………..………….. tel. Kontaktowy …..……...…………………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enie dotyczące postanowień specyfikacji istotnych warunków zamówienia.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    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      Oświadczam/y, że uważamy się za związanych z ofertą przez czas wskazany w specyfikacji istotnych warunków zamówienia.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.     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Inne informacje Wykonawcy: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ferta liczy ………….. kolejno ponumerowanych kart,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ami do niniejszego formularza oferty s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278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nr 1 - …………………………………………….. 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………………………………………………………………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………………………………………………………………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ne ………………………………………………………… .</w:t>
      </w:r>
    </w:p>
    <w:p>
      <w:pPr>
        <w:pStyle w:val="Normal"/>
        <w:suppressAutoHyphens w:val="false"/>
        <w:spacing w:lineRule="auto" w:line="240" w:before="278" w:after="278"/>
        <w:ind w:left="363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iejscowość ……………… dnia ……………… 2015 r.</w:t>
      </w:r>
    </w:p>
    <w:p>
      <w:pPr>
        <w:pStyle w:val="Normal"/>
        <w:suppressAutoHyphens w:val="false"/>
        <w:spacing w:lineRule="auto" w:line="240" w:before="278" w:after="240"/>
        <w:ind w:left="36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78" w:after="278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                                                                                               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……………………………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   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(pieczęć i podpis osoby uprawnionej do składania 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eń woli w imieniu Wykonawcy)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spacing w:lineRule="auto" w:line="240" w:before="278" w:after="278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Załącznik nr 2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ieczęć Wykonawcy 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  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stępując do udziału w postępowaniu o udzielenie zamówienia w trybie przetargu nieograniczonego na wykonanie robót: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Zaprojektowanie, dostawa z instalacją urządzeń i systemu monitoringu wizyjnego CCTV wraz z niezbędnym oprogramowaniem na terenie Spółdzielni Mieszkaniowej „Kamienny Potok” w Sopocie.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y, że</w:t>
      </w:r>
    </w:p>
    <w:p>
      <w:pPr>
        <w:pStyle w:val="Normal"/>
        <w:suppressAutoHyphens w:val="false"/>
        <w:spacing w:lineRule="auto" w:line="240" w:before="278" w:after="278"/>
        <w:ind w:left="181" w:hanging="18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      Posiadamy uprawnienia do wykonywania określonej działalności  lub czynności,</w:t>
      </w:r>
    </w:p>
    <w:p>
      <w:pPr>
        <w:pStyle w:val="Normal"/>
        <w:suppressAutoHyphens w:val="false"/>
        <w:spacing w:lineRule="auto" w:line="240" w:before="278" w:after="278"/>
        <w:ind w:left="363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      Posiadamy niezbędną wiedzę i doświadczenie oraz dysponujemy potencjałem technicznym i osobami zdolnymi do wykonania zamówienia,</w:t>
      </w:r>
    </w:p>
    <w:p>
      <w:pPr>
        <w:pStyle w:val="Normal"/>
        <w:suppressAutoHyphens w:val="false"/>
        <w:spacing w:lineRule="auto" w:line="240" w:before="278" w:after="278"/>
        <w:ind w:left="363" w:hanging="36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. Znajdujemy się w sytuacji ekonomicznej i finansowej zapewniającej wykonanie   zamówienia,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.  Nie podlegamy wykluczeniu z postępowania na podstawie art. 24 ust. 1 i 2 Pzp.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nia………………………                 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    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                                                                     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                                                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(podpisy osób wskazanych w dokumencie uprawniającym do 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stępowania w obrocie prawnym lub posiadającym pełnomocnictwo)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 </w:t>
      </w:r>
    </w:p>
    <w:p>
      <w:pPr>
        <w:pStyle w:val="Normal"/>
        <w:suppressAutoHyphens w:val="false"/>
        <w:spacing w:lineRule="auto" w:line="240" w:before="278" w:after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78" w:after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78" w:after="278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Załącznik nr 3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 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YKAZ ZAMÓWIEŃ ZREALIZOWANYCH PRZEZ WYKONAWCĘ W CIĄGU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STATNICH 3-LAT ODPOWIEDAJĄCYCH SWOIM RODZAJEM I WARTOŚCIĄ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USŁUDZE STANOWIĄCEJ PRZEDMIOT ZAMÓWIENIA</w:t>
      </w:r>
    </w:p>
    <w:p>
      <w:pPr>
        <w:pStyle w:val="Normal"/>
        <w:suppressAutoHyphens w:val="false"/>
        <w:spacing w:lineRule="auto" w:line="240" w:before="278" w:after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931"/>
        <w:gridCol w:w="1725"/>
        <w:gridCol w:w="1954"/>
        <w:gridCol w:w="2328"/>
      </w:tblGrid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78" w:after="27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78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2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Zakres zrealizowanych</w:t>
            </w:r>
          </w:p>
          <w:p>
            <w:pPr>
              <w:pStyle w:val="Normal"/>
              <w:suppressAutoHyphens w:val="false"/>
              <w:spacing w:lineRule="auto" w:line="240" w:before="278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Prac/usług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 w:before="278" w:after="278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wykonanych</w:t>
            </w:r>
          </w:p>
          <w:p>
            <w:pPr>
              <w:pStyle w:val="Normal"/>
              <w:suppressAutoHyphens w:val="false"/>
              <w:spacing w:lineRule="auto" w:line="240" w:before="278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prac/usług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Czas realizacji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Nazwa inwestora,</w:t>
            </w:r>
          </w:p>
          <w:p>
            <w:pPr>
              <w:pStyle w:val="Normal"/>
              <w:suppressAutoHyphens w:val="false"/>
              <w:spacing w:lineRule="auto" w:line="240" w:before="278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adres, telefon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m-c, rok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78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278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78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78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78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78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278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 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………………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nia ………………………                 </w:t>
      </w:r>
    </w:p>
    <w:p>
      <w:pPr>
        <w:pStyle w:val="Normal"/>
        <w:suppressAutoHyphens w:val="false"/>
        <w:spacing w:lineRule="auto" w:line="240" w:before="278" w:after="278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                                                                                  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                                                         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dpisy osób wskazanych w dokumencie uprawniającym do 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stępowania w obrocie prawnym lub posiadającym pełnomocnictwo</w:t>
      </w:r>
    </w:p>
    <w:p>
      <w:pPr>
        <w:pStyle w:val="Normal"/>
        <w:suppressAutoHyphens w:val="false"/>
        <w:spacing w:lineRule="auto" w:line="240" w:before="278" w:after="24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78" w:after="278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Załącznik nr 4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ZÓR UMOWY Nr ………..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warta w dniu …………………. roku w Sopocie pomiędzy:</w:t>
      </w:r>
    </w:p>
    <w:p>
      <w:pPr>
        <w:pStyle w:val="Normal"/>
        <w:suppressAutoHyphens w:val="false"/>
        <w:spacing w:lineRule="auto" w:line="240" w:before="278" w:after="278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Spółdzielnią Mieszkaniową „Kamienny Potok” w Sopocie 81-862 przy ul. Mazowieckiej 14 posiadającą NIP 585-000-10-75 i REGON 003001589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, zwaną dalej „Zamawiającym” i reprezentowanym przez: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102" w:before="278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Jacek Mieszkowsk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– Prezes Zarządu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102" w:before="0" w:after="28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Jerzy Bobowik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– Z-ca Prezesa Zarządu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 firmą: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posiadającą  NIP ……………..……i REGON……….………………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waną dalej „Wykonawcą” 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reprezentowaną przez: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Przedmiotem umowy jest: 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278" w:after="278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(należy wpisać właściwe pozycj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II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warte w specyfikacji wraz z opisem zakresu)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lineRule="auto" w:line="240" w:before="280" w:after="0"/>
        <w:ind w:left="363" w:hanging="363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. Strony ustalają, że wynagrodzenie za prawidłowe wykonanie przedmiotu umowy określonego w §1 będzie wynosiło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…………. zł brutt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(słownie: ……………………….... zł brutto). 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Termin realizacji:</w:t>
      </w:r>
    </w:p>
    <w:p>
      <w:pPr>
        <w:pStyle w:val="Normal"/>
        <w:suppressAutoHyphens w:val="false"/>
        <w:spacing w:lineRule="auto" w:line="240" w:before="278" w:after="278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(należy wpisać deklarowany termin mając na względzi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ZĘŚĆ II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specyfikacji )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2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2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twierdzeniem wykonania pracy będzie protokół odbioru prac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2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wca ponosi odpowiedzialność prawną oraz materialną za szkody wyrządzone podczas realizacji prac zleconych przez Zamawiającego.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102" w:before="278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102" w:before="0" w:after="1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dokona zapłaty należności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 terminie 14 dn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od daty otrzymania faktury VAT.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102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102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płata zostanie dokonana przelewem bankowym na konto Wykonawcy wskazane na fakturze, na podstawie oryginału faktury VAT.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102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102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przypadku opóźnienia terminu płatności, Wykonawca ma prawo naliczyć odsetki ustawowe za każdy dzień opóźnienia.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102" w:before="280" w:after="0"/>
        <w:ind w:left="1440" w:hanging="10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wca zapłaci Zamawiającemu kary umown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false"/>
        <w:spacing w:lineRule="atLeast" w:line="102" w:before="0" w:after="160"/>
        <w:ind w:left="1080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 zwłokę w wykonaniu prac określonych w §1 w wysokości 1% liczone od      wartości brutto umowy za każdy dzień zwłok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false"/>
        <w:spacing w:lineRule="atLeast" w:line="102" w:before="0" w:after="160"/>
        <w:ind w:left="1440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false"/>
        <w:spacing w:lineRule="atLeast" w:line="102" w:before="0" w:after="160"/>
        <w:ind w:left="1440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3"/>
          <w:numId w:val="3"/>
        </w:numPr>
        <w:suppressAutoHyphens w:val="false"/>
        <w:spacing w:lineRule="atLeast" w:line="102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wca wyraża zgodę na potrącenie kwoty naliczonych kar umownych bezpośrednio przy zapłacie faktury VAT wystawionej za realizację przedmiotu umowy.</w:t>
      </w:r>
    </w:p>
    <w:p>
      <w:pPr>
        <w:pStyle w:val="Normal"/>
        <w:numPr>
          <w:ilvl w:val="3"/>
          <w:numId w:val="3"/>
        </w:numPr>
        <w:suppressAutoHyphens w:val="false"/>
        <w:spacing w:lineRule="atLeast" w:line="102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102" w:before="278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102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Gwarancja obejmuje konieczność wykonania wszelkich uzupełnień i poprawek w przypadku stwierdzenia przez Zamawiającego wad i uchybień w wykonaniu przedmiotu umowy, w trakcie jego użytkowania. </w:t>
      </w:r>
    </w:p>
    <w:p>
      <w:pPr>
        <w:pStyle w:val="Normal"/>
        <w:suppressAutoHyphens w:val="false"/>
        <w:spacing w:lineRule="auto" w:line="240" w:before="278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7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suppressAutoHyphens w:val="false"/>
        <w:spacing w:lineRule="atLeast" w:line="102" w:before="278" w:after="0"/>
        <w:ind w:left="720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bezpieczeniem należytego wykonania umowy zostanie kwota wadium wniesiona przez Wykonawcę. Po zakończeniu prac dokonaniu ich odbioru zabezpieczenie należytego wykonania umowy staje się częścią kaucji gwarancyjnej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suppressAutoHyphens w:val="false"/>
        <w:spacing w:lineRule="atLeast" w:line="102" w:before="0" w:after="160"/>
        <w:ind w:left="720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suppressAutoHyphens w:val="false"/>
        <w:spacing w:lineRule="atLeast" w:line="102" w:before="0" w:after="160"/>
        <w:ind w:left="3600" w:hanging="324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wrot kaucji gwarancyjnej nastąpi w terminie 15 dni po upływie terminu gwarancji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suppressAutoHyphens w:val="false"/>
        <w:spacing w:lineRule="atLeast" w:line="102" w:before="0" w:after="280"/>
        <w:ind w:left="720" w:hanging="3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aucja gwarancyjna może być za zgodą Zamawiającego zamieniona na inną formę zabezpieczenia np: gwarancją bankową lub wekslem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in blanc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raz z deklaracją wekslową.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102" w:before="278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102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102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uppressAutoHyphens w:val="false"/>
        <w:spacing w:lineRule="auto" w:line="240" w:before="278" w:after="278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2" w:before="278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mowa wchodzi w życie z dniem podpisania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2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mowę sporządzono w dwóch jednobrzmiących egzemplarzach, jednym – dla Wykonawcy i jednym - dla Zamawiającego.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MAWIAJĄCY:                                                                                 WYKONAWCA: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78" w:after="27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---------------------------------------                                                  ----------------------------------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926" w:gutter="0" w:header="0" w:top="719" w:footer="39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sz w:val="20"/>
        <w:szCs w:val="20"/>
      </w:rPr>
    </w:pPr>
    <w:r>
      <w:rPr>
        <w:b/>
        <w:bCs/>
        <w:sz w:val="20"/>
        <w:szCs w:val="20"/>
      </w:rPr>
      <w:t>Spółdzielnia Mieszkaniowa „KAMIENNY POTOK”</w:t>
      <w:tab/>
      <w:tab/>
      <w:t xml:space="preserve">                                </w:t>
    </w:r>
    <w:r>
      <w:rPr>
        <w:rStyle w:val="Grame"/>
        <w:bCs/>
        <w:sz w:val="20"/>
        <w:szCs w:val="20"/>
      </w:rPr>
      <w:t>www</w:t>
    </w:r>
    <w:r>
      <w:rPr>
        <w:bCs/>
        <w:sz w:val="20"/>
        <w:szCs w:val="20"/>
      </w:rPr>
      <w:t>.</w:t>
    </w:r>
    <w:r>
      <w:rPr>
        <w:rStyle w:val="Grame"/>
        <w:bCs/>
        <w:sz w:val="20"/>
        <w:szCs w:val="20"/>
      </w:rPr>
      <w:t>kamiennypotok</w:t>
    </w:r>
    <w:r>
      <w:rPr>
        <w:bCs/>
        <w:sz w:val="20"/>
        <w:szCs w:val="20"/>
      </w:rPr>
      <w:t>.</w:t>
    </w:r>
    <w:r>
      <w:rPr>
        <w:rStyle w:val="Grame"/>
        <w:bCs/>
        <w:sz w:val="20"/>
        <w:szCs w:val="20"/>
      </w:rPr>
      <w:t>pl</w:t>
    </w:r>
  </w:p>
  <w:p>
    <w:pPr>
      <w:pStyle w:val="Normal"/>
      <w:spacing w:lineRule="auto" w:line="240"/>
      <w:jc w:val="both"/>
      <w:rPr>
        <w:sz w:val="20"/>
        <w:szCs w:val="20"/>
      </w:rPr>
    </w:pPr>
    <w:r>
      <w:rPr>
        <w:rStyle w:val="Grame"/>
        <w:bCs/>
        <w:sz w:val="20"/>
        <w:szCs w:val="20"/>
      </w:rPr>
      <w:t>ul</w:t>
    </w:r>
    <w:r>
      <w:rPr>
        <w:bCs/>
        <w:sz w:val="20"/>
        <w:szCs w:val="20"/>
      </w:rPr>
      <w:t>. Mazowiecka 14, 81-862 Sopot</w:t>
      <w:tab/>
      <w:tab/>
      <w:tab/>
      <w:tab/>
      <w:t xml:space="preserve">                                 tel.: (058) 550-65-37, 551-98-83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spacing w:lineRule="auto" w:line="240" w:before="0" w:after="160"/>
      <w:rPr/>
    </w:pPr>
    <w:r>
      <w:rPr>
        <w:rStyle w:val="Grame"/>
        <w:bCs/>
        <w:sz w:val="20"/>
        <w:szCs w:val="20"/>
      </w:rPr>
      <w:t>REGON:  003001589,   NIP</w:t>
    </w:r>
    <w:r>
      <w:rPr>
        <w:sz w:val="20"/>
        <w:szCs w:val="20"/>
      </w:rPr>
      <w:t>: 585-000-10-75                                                                   e-mail: sekretariat@kamiennypotok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entury Gothic" w:hAnsi="Century Gothic" w:cs="Century Gothic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entury Gothic" w:hAnsi="Century Gothic" w:cs="Century Gothic"/>
      <w:sz w:val="22"/>
    </w:rPr>
  </w:style>
  <w:style w:type="character" w:styleId="WW8Num23z0">
    <w:name w:val="WW8Num23z0"/>
    <w:qFormat/>
    <w:rPr>
      <w:rFonts w:ascii="Century Gothic" w:hAnsi="Century Gothic" w:cs="Century Gothic"/>
      <w:sz w:val="22"/>
    </w:rPr>
  </w:style>
  <w:style w:type="character" w:styleId="WW8Num28z0">
    <w:name w:val="WW8Num28z0"/>
    <w:qFormat/>
    <w:rPr>
      <w:rFonts w:ascii="Century Gothic" w:hAnsi="Century Gothic" w:cs="Century Gothic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3z0">
    <w:name w:val="WW8Num33z0"/>
    <w:qFormat/>
    <w:rPr>
      <w:rFonts w:ascii="Century Gothic" w:hAnsi="Century Gothic" w:cs="Century Gothic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cs="Century Gothic"/>
      <w:sz w:val="22"/>
    </w:rPr>
  </w:style>
  <w:style w:type="character" w:styleId="WW8Num39z1">
    <w:name w:val="WW8Num39z1"/>
    <w:qFormat/>
    <w:rPr>
      <w:sz w:val="22"/>
    </w:rPr>
  </w:style>
  <w:style w:type="character" w:styleId="WW8Num39z3">
    <w:name w:val="WW8Num39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7:00Z</dcterms:created>
  <dc:creator>sm</dc:creator>
  <dc:description/>
  <cp:keywords/>
  <dc:language>en-US</dc:language>
  <cp:lastModifiedBy>user</cp:lastModifiedBy>
  <cp:lastPrinted>2013-07-24T13:47:00Z</cp:lastPrinted>
  <dcterms:modified xsi:type="dcterms:W3CDTF">2015-10-13T09:22:00Z</dcterms:modified>
  <cp:revision>4</cp:revision>
  <dc:subject/>
  <dc:title>Sopot; 2010-08-23</dc:title>
</cp:coreProperties>
</file>