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balkonów i loggii w budynkach mieszkalnych Spółdzielni.”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luty 2016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balkonów i loggii w budynkach mieszkalnych Spółdzielni.”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remontowo-budowlane obejmują następujący zakr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I.  Remont balkonów i loggii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Zakres prac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rwanie i skucie istniejących warstw i okładzin zewnętrznych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e warstwy profilującej spadek 2-2.5%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taż opierzenia blacharskiego z kapinosami na krawędzi zewnętrznej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e izolacji przeciwwodnej z papy lub alternatywnej technologii zaakceptowanej przez Zamawiającego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onowe wyprowadzenie izolacji na wszystkie pionowe płaszczyzny wraz z wzmocnieniem narożników taśmą lub zastosowanej alternatywnej technologii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nie warstwy dociskowo-ochronnej gr.40mm z wyprofilowanym spadkiem (posadzkę należy dylatować przy wszystkich pionowych płaszczyznach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ytuacji uszkodzenia otuliny prętów zbrojenia należy ją odtworzyć w pierwotnym kształcie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ynkowanie  w miarę potrzeby,  malowanie spodów oraz boków płyt balkonowych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prawa oraz malowanie balustrad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wóz gruzu wraz z utylizacją i opłatą za składowanie. </w:t>
      </w:r>
    </w:p>
    <w:p>
      <w:pPr>
        <w:pStyle w:val="Normal"/>
        <w:spacing w:before="280" w:after="280"/>
        <w:jc w:val="both"/>
        <w:rPr/>
      </w:pPr>
      <w:r>
        <w:rPr/>
        <w:t xml:space="preserve">Zestawienie adresów 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40"/>
        <w:gridCol w:w="1147"/>
        <w:gridCol w:w="1378"/>
        <w:gridCol w:w="31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 budyn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r mieszka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 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,0 x 2,6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 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,0 x 2,6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ggia 1,5 x 5,2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ggia 1,5 x 4,6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jaws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zowieck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,0 x 2,7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zowiec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ggia 1,5 x 3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zowiec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ggia 1,3 x 3,3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zowiec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ggia 1,3 x 3,3 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zowiec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 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ggia  1,3 x 3,05 m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ena powinna zostać wykonana w oparciu o przedmiar własny z natury, w kosztach należy ująć sprzątanie po budowlane, wywóz śmieci i gruzu oraz wc  przenośne, cena powinna być ryczałtowa;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kład ceny ryczałtowej powinny wchodzić wyodrębnione dwie części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- cena za naprawę balkonów lub loggi obejmująca zakres prac poz. 1 do 1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- cena za ewentualne ustawienie rusztowań wg przyjętej przez wykonawcę organizacji prac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Remont balkonów i logg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wiecień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j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Remont balkonów i loggi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08-03-2016r. do godz. 11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Ofert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na w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 - budowlanych: remont balkonów i loggii w budynkach mieszkalnych Spółdzielni.”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balkonów i loggii w budynkach mieszkalnych Spółdziel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Remont balkonów i loggii w budynkach mieszkalnych Spółdzielni –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spec.</w:t>
      </w:r>
      <w:r>
        <w:rPr>
          <w:rFonts w:cs="Century Gothic" w:ascii="Century Gothic" w:hAnsi="Century Gothic"/>
          <w:sz w:val="22"/>
          <w:szCs w:val="22"/>
        </w:rPr>
        <w:t xml:space="preserve"> cz. 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cena za naprawę balkonów i loggi obejmująca zakres prac poz. 1 do 10 – spec. cz. I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utto zł.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b) cena za ewentualne ustawienie rusztowań wg przyjętej przez wykonawcę organizacji prac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utto zł. 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Style w:val="Grame"/>
          <w:rFonts w:cs="Century Gothic" w:ascii="Century Gothic" w:hAnsi="Century Gothic"/>
          <w:sz w:val="22"/>
          <w:szCs w:val="22"/>
        </w:rPr>
        <w:t>Całościowa 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 …….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6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balkonów i loggii w budynkach mieszkalnych Spółdzielni.”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IV, V, VI, VII, VIII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9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19z1">
    <w:name w:val="WW8Num19z1"/>
    <w:qFormat/>
    <w:rPr>
      <w:sz w:val="22"/>
    </w:rPr>
  </w:style>
  <w:style w:type="character" w:styleId="WW8Num19z3">
    <w:name w:val="WW8Num19z3"/>
    <w:qFormat/>
    <w:rPr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0z1">
    <w:name w:val="WW8Num30z1"/>
    <w:qFormat/>
    <w:rPr>
      <w:sz w:val="22"/>
    </w:rPr>
  </w:style>
  <w:style w:type="character" w:styleId="WW8Num30z3">
    <w:name w:val="WW8Num30z3"/>
    <w:qFormat/>
    <w:rPr>
      <w:b w:val="false"/>
      <w:i w:val="false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cs="Century Gothic"/>
      <w:sz w:val="22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Century Gothic"/>
      <w:sz w:val="22"/>
    </w:rPr>
  </w:style>
  <w:style w:type="character" w:styleId="WW8Num42z1">
    <w:name w:val="WW8Num42z1"/>
    <w:qFormat/>
    <w:rPr>
      <w:sz w:val="22"/>
    </w:rPr>
  </w:style>
  <w:style w:type="character" w:styleId="WW8Num42z3">
    <w:name w:val="WW8Num42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7:00Z</dcterms:created>
  <dc:creator>sm</dc:creator>
  <dc:description/>
  <cp:keywords/>
  <dc:language>en-US</dc:language>
  <cp:lastModifiedBy>user</cp:lastModifiedBy>
  <cp:lastPrinted>2016-02-16T07:45:00Z</cp:lastPrinted>
  <dcterms:modified xsi:type="dcterms:W3CDTF">2016-02-22T11:36:00Z</dcterms:modified>
  <cp:revision>7</cp:revision>
  <dc:subject/>
  <dc:title>ZAMAWIAJĄCEGO</dc:title>
</cp:coreProperties>
</file>