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ZAMAWIAJĄCY 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leksander Litomski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sz w:val="20"/>
          <w:szCs w:val="20"/>
        </w:rPr>
        <w:t>Sopot, luty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ym w zasobach Spółdzielni Mieszkaniowej „Kamienny Potok”.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 - 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remontowo-budowlane obejmują następujący zakres:</w:t>
      </w:r>
    </w:p>
    <w:p>
      <w:pPr>
        <w:pStyle w:val="Normal"/>
        <w:spacing w:before="28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I.  Remont instalacji elektrycznej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dotyczy budynku mieszkalnego przy ul. Kujawskiej 24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kres prac demontażowy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istniejącej rozdzielnicy głównej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drzwiczek licznikowych i administracyjnych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instalacji elektryczno-oświetleniowej klat. schodowych w tym między innymi przyciski, oprawy, przyciski dzwonkowe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AZARTu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demontaż instalacji teletechnicznych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14" w:hanging="357"/>
        <w:rPr/>
      </w:pPr>
      <w:r>
        <w:rPr>
          <w:rFonts w:cs="Century Gothic" w:ascii="Century Gothic" w:hAnsi="Century Gothic"/>
          <w:bCs/>
        </w:rPr>
        <w:t>demontaż istniejących WLZ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kres prac montażowy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rozdzielnicy głównej budynku wyposażonej między innymi w wyłącznik główny pożarowy z przyciskami na każdej klatce schodowej, zabezpieczenia WLZ-tów rozłącznik typu RBK -000 na każdą klatkę schodową, zabezpieczenie przeciwprzepięciowe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 rozdzielnicy licznikowej na płycie zamontować deski licznikowe uniwersalne (230,400V), wyprowadzić zapas na ewentualne liczniki trójfazowe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 xml:space="preserve">rozdzielnicę administracyjną wyposażyć między innymi w gniazdo wtykowe 230V,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oświetlenia  klatek schodowych przewodem YDYp 3*1,5 mm2, oprawy ledowe z czujnikiem ruchu i zmierzchu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nowych przycisków dzwonkowych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>wymiana gniazd bezpiecznikowych przedlicznikowych na S-191 B25 na szynie TH-35 w osłonie z płyty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miana listew odgałęźnych na 5x35/16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miana przewodów z licznika do mieszkań YDYp 5x6 mm2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nowych tablic mieszkaniowych 12 elementowych typu „S”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miana puszek P/T –fi60 pod przyciski dzwonkowe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przewodów teletechnicznych: poziomych - pod tynkiem, pionowych - w nowych szachtach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ykonanie nowych szachtów dla przewodów teletechnicznych jw. z płyt kartonowo gipsowych na stelażu o konstrukcji z profili metalowych (szachty powinny zajmować jak najmniejszą przestrzeń klatki schodowej i  być wyposażone w drzwiczki rewizyjne, obudowę z płyt k-g pozostawić bez wykończenia – na surowo)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zeniesienie skrzynek teletechnicznych do piwnicy (Vectra, Orange ), wzmacniacze domofonów umieścić na korytarzu w piwnicy w zamykanej rozdzielnicy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miana przewodów od ZK do wyłącznika głównego budynku. YKY5x70mm2 w nowej rurze osłonowej prowadzonej częściowo przez piwnice mocowanej na uchwyty metalowe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WLZ 5x35mm2 prowadzonych i mocowanych jw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gniazda wtykowego 230 V przy drabinie do włazu dachowego. (gniazdo w obudowie metalowej załączane w rozdzielnicy administracyjnej).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cena powinna zostać wykonana w oparciu o przedmiar własny z natury, rozdzielnice należy wykonać według wzoru jak w budynku ul. Mazowiecka 17 lub 19 w kosztach należy ująć projekt powykonawczy Rozdzielnicy Głównej i Rozdzielnic Klatkowych, pomiary skuteczności zerowania i rezystancji przewodów, sprzątanie po budowlane, wywóz śmieci i gruzu oraz wc przenośne. Cena powinna być ryczałtow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mont instalacji elektrycznej                       ul. Kujawska  24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.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 – w latach 2013-2015 wykonali min, 3 prace o podobnym charakterze wywiązali się z nich rzetelnie i terminowo (jeżeli są - załączyć referencj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zdolnym do wykonania 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sobą ze strony Zamawiającego jest:</w:t>
      </w:r>
    </w:p>
    <w:p>
      <w:pPr>
        <w:pStyle w:val="Normal"/>
        <w:ind w:right="23" w:first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ierownik D.T. – </w:t>
      </w:r>
      <w:r>
        <w:rPr>
          <w:rFonts w:cs="Century Gothic" w:ascii="Century Gothic" w:hAnsi="Century Gothic"/>
          <w:b/>
          <w:bCs/>
          <w:sz w:val="22"/>
          <w:szCs w:val="22"/>
        </w:rPr>
        <w:t>Aleksander Litomski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4.00</w:t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>
          <w:trHeight w:val="135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mont instalacji elektrycznej ul. Kujawska 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ul. 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.          </w:t>
      </w:r>
      <w:r>
        <w:rPr>
          <w:rFonts w:cs="Century Gothic" w:ascii="Century Gothic" w:hAnsi="Century Gothic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nia: 08-03-2016r. do godz. 11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sz w:val="22"/>
          <w:szCs w:val="22"/>
        </w:rPr>
        <w:t>Oferta na prace remontowo-budowlane w Spółdzielni Kamienny Potok – 2016. – roboty elektryczne”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   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Wynik postępowania zostanie ogłoszony w siedzibie Zamawiającego oraz na stronie internetowej.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ym w zasobach Spółdzielni Mieszkaniowej „Kamienny Potok”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)   Składamy niniejszą ofertę na: 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</w:rPr>
        <w:t>Remont instalacji elektrycznej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- Kujawska 24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specyfikacja</w:t>
      </w:r>
      <w:r>
        <w:rPr>
          <w:rFonts w:cs="Century Gothic" w:ascii="Century Gothic" w:hAnsi="Century Gothic"/>
          <w:sz w:val="22"/>
          <w:szCs w:val="22"/>
        </w:rPr>
        <w:t xml:space="preserve"> cz. I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gółem wartość </w:t>
      </w:r>
      <w:r>
        <w:rPr>
          <w:rStyle w:val="Grame"/>
          <w:rFonts w:cs="Century Gothic" w:ascii="Century Gothic" w:hAnsi="Century Gothic"/>
          <w:sz w:val="22"/>
          <w:szCs w:val="22"/>
        </w:rPr>
        <w:t>brutto ……………………  zł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(słownie……………………………………………………………………………złotych</w:t>
      </w:r>
      <w:r>
        <w:rPr/>
        <w:t>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Cs/>
          <w:sz w:val="22"/>
          <w:szCs w:val="22"/>
        </w:rPr>
        <w:t>………….…</w:t>
      </w:r>
      <w:r>
        <w:rPr>
          <w:rFonts w:cs="Century Gothic" w:ascii="Century Gothic" w:hAnsi="Century Gothic"/>
          <w:b/>
          <w:bCs/>
          <w:sz w:val="22"/>
          <w:szCs w:val="22"/>
        </w:rPr>
        <w:t>miesiące</w:t>
      </w:r>
    </w:p>
    <w:p>
      <w:p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 2016 r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ym w zasobach Spółdzielni Mieszkaniowej „Kamienny Potok”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 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 II, III, ……</w:t>
      </w:r>
      <w:r>
        <w:rPr>
          <w:rFonts w:cs="Century Gothic" w:ascii="Century Gothic" w:hAnsi="Century Gothic"/>
          <w:bCs/>
          <w:sz w:val="22"/>
          <w:szCs w:val="22"/>
        </w:rPr>
        <w:t xml:space="preserve"> 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Century Gothic" w:hAnsi="Century Gothic"/>
          <w:sz w:val="22"/>
          <w:szCs w:val="22"/>
        </w:rPr>
        <w:t>np</w:t>
      </w:r>
      <w:r>
        <w:rPr>
          <w:rFonts w:cs="Tahoma" w:ascii="Century Gothic" w:hAnsi="Century Gothic"/>
          <w:sz w:val="22"/>
          <w:szCs w:val="22"/>
        </w:rPr>
        <w:t xml:space="preserve">: gwarancją bankową lub wekslem </w:t>
      </w:r>
      <w:r>
        <w:rPr>
          <w:rStyle w:val="Spelle"/>
          <w:rFonts w:cs="Tahoma" w:ascii="Century Gothic" w:hAnsi="Century Gothic"/>
          <w:i/>
          <w:iCs/>
          <w:sz w:val="22"/>
          <w:szCs w:val="22"/>
        </w:rPr>
        <w:t>in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blanco </w:t>
      </w:r>
      <w:r>
        <w:rPr>
          <w:rFonts w:cs="Tahoma" w:ascii="Century Gothic" w:hAnsi="Century Gothic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8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6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2"/>
    </w:rPr>
  </w:style>
  <w:style w:type="character" w:styleId="WW8Num17z1">
    <w:name w:val="WW8Num17z1"/>
    <w:qFormat/>
    <w:rPr>
      <w:sz w:val="22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28z1">
    <w:name w:val="WW8Num28z1"/>
    <w:qFormat/>
    <w:rPr>
      <w:sz w:val="22"/>
    </w:rPr>
  </w:style>
  <w:style w:type="character" w:styleId="WW8Num28z3">
    <w:name w:val="WW8Num28z3"/>
    <w:qFormat/>
    <w:rPr>
      <w:b w:val="false"/>
      <w:i w:val="false"/>
      <w:sz w:val="22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8z1">
    <w:name w:val="WW8Num38z1"/>
    <w:qFormat/>
    <w:rPr>
      <w:sz w:val="22"/>
    </w:rPr>
  </w:style>
  <w:style w:type="character" w:styleId="WW8Num38z3">
    <w:name w:val="WW8Num3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5:00Z</dcterms:created>
  <dc:creator>sm</dc:creator>
  <dc:description/>
  <cp:keywords/>
  <dc:language>en-US</dc:language>
  <cp:lastModifiedBy>user</cp:lastModifiedBy>
  <cp:lastPrinted>2011-09-12T12:31:00Z</cp:lastPrinted>
  <dcterms:modified xsi:type="dcterms:W3CDTF">2016-02-22T11:43:00Z</dcterms:modified>
  <cp:revision>11</cp:revision>
  <dc:subject/>
  <dc:title>ZAMAWIAJĄCEGO</dc:title>
</cp:coreProperties>
</file>