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alnego Zgromad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dzielni Mieszkaniowej „Kamienny Potok” w Sopo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.06.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 sprawie: zatwierdzenia Sprawozdania z działalności Rady Nadzorczej w 2015 rok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8 § 1. pkt 2. Ustawy z dnia 16 września 1982 r. Prawo Spółdzielcze (tekst jednolity: Dz. U. 2016 r. poz. 21. z późniejszymi zmianami) oraz § 21 ust. 2 Statutu S.M. „Kamienny Potok” w Sopocie, Walne Zgromadzenie Spółdzielni Mieszkaniowej „Kamienny Potok” w Sopocie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ne Zgromadzenie zatwierdza Sprawozdanie z działalności Rady Nadzorczej Spółdzielni Mieszkaniowej „Kamienny Potok” w Sopocie w 201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uchwałą</w:t>
        <w:tab/>
        <w:tab/>
        <w:t>- …..</w:t>
      </w:r>
    </w:p>
    <w:p>
      <w:pPr>
        <w:pStyle w:val="Normal"/>
        <w:jc w:val="both"/>
        <w:rPr/>
      </w:pPr>
      <w:r>
        <w:rPr/>
        <w:t>Przeciwko uchwale</w:t>
        <w:tab/>
        <w:t>- …..</w:t>
      </w:r>
    </w:p>
    <w:p>
      <w:pPr>
        <w:pStyle w:val="Normal"/>
        <w:jc w:val="both"/>
        <w:rPr/>
      </w:pPr>
      <w:r>
        <w:rPr/>
        <w:t>Wstrzymało się</w:t>
        <w:tab/>
        <w:t>-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Sekretarz</w:t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     </w:t>
      </w:r>
      <w:r>
        <w:rPr/>
        <w:t xml:space="preserve">Walnego Zgromadzenia </w:t>
        <w:tab/>
        <w:tab/>
        <w:tab/>
        <w:tab/>
        <w:t xml:space="preserve">                 Walnego Zgromad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alnego Zgromadzenia </w:t>
      </w:r>
    </w:p>
    <w:p>
      <w:pPr>
        <w:pStyle w:val="Normal"/>
        <w:jc w:val="center"/>
        <w:rPr/>
      </w:pPr>
      <w:r>
        <w:rPr>
          <w:b/>
        </w:rPr>
        <w:t xml:space="preserve">Spółdzielni Mieszkaniowej „Kamienny Potok” w Sopocie </w:t>
      </w:r>
    </w:p>
    <w:p>
      <w:pPr>
        <w:pStyle w:val="Normal"/>
        <w:jc w:val="center"/>
        <w:rPr/>
      </w:pPr>
      <w:r>
        <w:rPr>
          <w:b/>
        </w:rPr>
        <w:t>z dnia 15.06.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 sprawie: zatwierdzenia sprawozdania finansowego za 2015 ro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8 § 1. pkt 2. Ustawy z dnia 16 września 1982 r. Prawo Spółdzielcze (tekst jednolity: Dz. U. 2016 r. poz. 21. z późniejszymi zmianami) oraz § 21. ust. 2. Statutu S.M. „Kamienny Potok” w Sopocie, Walne Zgromadzenie Spółdzielni Mieszkaniowej „Kamienny Potok” w Sopocie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ne Zgromadzenie Spółdzielni Mieszkaniowej „Kamienny Potok” w Sopocie zatwierdza Sprawozdanie finansowe Spółdzielni za okres od 01.01.2015 do 31.12.2015, na które składają się: bilans wraz z informacją dodatkową sporządzony na dzień 31.12.2015, z sumą bilansową po stronie aktywów i pasywów wynoszącą 46.128.632,79 zł oraz rachunek zysków i strat za rok 2015, wykazujący zysk netto w kwocie 253.271,8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uchwałą</w:t>
        <w:tab/>
        <w:tab/>
        <w:t>- …..</w:t>
      </w:r>
    </w:p>
    <w:p>
      <w:pPr>
        <w:pStyle w:val="Normal"/>
        <w:jc w:val="both"/>
        <w:rPr/>
      </w:pPr>
      <w:r>
        <w:rPr/>
        <w:t>Przeciwko uchwale</w:t>
        <w:tab/>
        <w:t xml:space="preserve">- ….. </w:t>
      </w:r>
    </w:p>
    <w:p>
      <w:pPr>
        <w:pStyle w:val="Normal"/>
        <w:jc w:val="both"/>
        <w:rPr/>
      </w:pPr>
      <w:r>
        <w:rPr/>
        <w:t>Wstrzymało się</w:t>
        <w:tab/>
        <w:t xml:space="preserve">- 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Sekretarz </w:t>
        <w:tab/>
        <w:tab/>
        <w:tab/>
        <w:tab/>
        <w:tab/>
        <w:tab/>
        <w:tab/>
        <w:t xml:space="preserve"> Przewodniczący</w:t>
      </w:r>
    </w:p>
    <w:p>
      <w:pPr>
        <w:pStyle w:val="Normal"/>
        <w:jc w:val="both"/>
        <w:rPr/>
      </w:pPr>
      <w:r>
        <w:rPr/>
        <w:t xml:space="preserve">Walnego Zgromadzenia          </w:t>
        <w:tab/>
        <w:tab/>
        <w:tab/>
        <w:tab/>
        <w:t xml:space="preserve">       Walnego Zgromadzenia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/2016</w:t>
      </w:r>
    </w:p>
    <w:p>
      <w:pPr>
        <w:pStyle w:val="Normal"/>
        <w:jc w:val="center"/>
        <w:rPr/>
      </w:pPr>
      <w:r>
        <w:rPr>
          <w:b/>
        </w:rPr>
        <w:t xml:space="preserve">Walnego Zgromad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dzielni Mieszkaniowej „Kamienny Potok” w Sopocie</w:t>
      </w:r>
    </w:p>
    <w:p>
      <w:pPr>
        <w:pStyle w:val="Normal"/>
        <w:jc w:val="center"/>
        <w:rPr/>
      </w:pPr>
      <w:r>
        <w:rPr>
          <w:b/>
        </w:rPr>
        <w:t>z dnia 15.06.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 sprawie: zatwierdzenia Sprawozdania Zarządu z działalności Spółdzielni w 2015 rok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 art. 38 § 1. pkt 2. Ustawy z dnia 16 września 1982 r. Prawo Spółdzielcze (tekst jednolity: Dz. U. 2016 r. poz. 21. z późniejszymi zmianami) oraz § 21. ust. 2. Statutu S.M. „Kamienny Potok” w Sopocie, Walne Zgromadzenie Spółdzielni Mieszkaniowej „Kamienny Potok” w Sopocie uchwala co następ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ne Zgromadzenie Spółdzielni Mieszkaniowej „Kamienny Potok” w Sopocie zatwierdza Sprawozdanie Zarządu z działalności Spółdzielni w 201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uchwałą</w:t>
        <w:tab/>
        <w:tab/>
        <w:t>- …..</w:t>
      </w:r>
    </w:p>
    <w:p>
      <w:pPr>
        <w:pStyle w:val="Normal"/>
        <w:jc w:val="both"/>
        <w:rPr/>
      </w:pPr>
      <w:r>
        <w:rPr/>
        <w:t>Przeciwko uchwale</w:t>
        <w:tab/>
        <w:t>- …..</w:t>
      </w:r>
    </w:p>
    <w:p>
      <w:pPr>
        <w:pStyle w:val="Normal"/>
        <w:jc w:val="both"/>
        <w:rPr/>
      </w:pPr>
      <w:r>
        <w:rPr/>
        <w:t>Wstrzymało się</w:t>
        <w:tab/>
        <w:t xml:space="preserve">- 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Sekretarz</w:t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   </w:t>
      </w:r>
      <w:r>
        <w:rPr/>
        <w:t xml:space="preserve">Walnego Zgromadzenia </w:t>
        <w:tab/>
        <w:tab/>
        <w:tab/>
        <w:tab/>
        <w:t xml:space="preserve">                 Walnego Zgromad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b/>
          <w:kern w:val="0"/>
          <w:sz w:val="28"/>
          <w:szCs w:val="28"/>
          <w:lang w:eastAsia="en-US" w:bidi="ar-SA"/>
        </w:rPr>
        <w:t>Uchwała nr 4/2016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  <w:t xml:space="preserve">Walnego Zgromadzenia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  <w:t>Spółdzielni Mieszkaniowej „Kamienny Potok” w Sopoci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  <w:t>z dnia 15.06.2016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kern w:val="0"/>
          <w:u w:val="single"/>
          <w:lang w:eastAsia="en-US" w:bidi="ar-SA"/>
        </w:rPr>
        <w:t>W sprawie: rozpatrzenia wniosków polustracyjnych za okres 2012 - 2014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u w:val="single"/>
          <w:lang w:eastAsia="en-US" w:bidi="ar-SA"/>
        </w:rPr>
      </w:pPr>
      <w:r>
        <w:rPr>
          <w:rFonts w:eastAsia="Calibri"/>
          <w:kern w:val="0"/>
          <w:u w:val="single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§ 1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kern w:val="0"/>
          <w:lang w:eastAsia="en-US" w:bidi="ar-SA"/>
        </w:rPr>
        <w:t xml:space="preserve">Walne Zgromadzenie Spółdzielni Mieszkaniowej „Kamienny Potok” w Sopocie, działając na podstawie art. 38 §1 ust. 3 </w:t>
      </w:r>
      <w:r>
        <w:rPr/>
        <w:t xml:space="preserve">Ustawy z dnia 16 września 1982 r. Prawo spółdzielcze (tekst jednolity: Dz. U. 2016 r. poz. 21. z późniejszymi zmianami), </w:t>
      </w:r>
      <w:r>
        <w:rPr>
          <w:rFonts w:eastAsia="Calibri"/>
          <w:kern w:val="0"/>
          <w:lang w:eastAsia="en-US" w:bidi="ar-SA"/>
        </w:rPr>
        <w:t xml:space="preserve"> przyjmuje do wiadomości wnioski z przedstawionego  protokołu  lustracji za okres 2012 – 2014, przeprowadzonej przez Krajowy Związek Rewizyjny Spółdzielni Mieszkaniowych oraz informację o ich realizacji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§ 2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Uchwała wchodzi w życie z dniem podjęci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Za uchwałą</w:t>
        <w:tab/>
        <w:tab/>
        <w:t>- ….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 xml:space="preserve">Przeciwko uchwale </w:t>
        <w:tab/>
        <w:t>- ….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Wstrzymało się</w:t>
        <w:tab/>
        <w:t>- ….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/>
        <w:ind w:left="708" w:hanging="424"/>
        <w:rPr>
          <w:rFonts w:eastAsia="Calibri"/>
          <w:kern w:val="0"/>
          <w:lang w:eastAsia="en-US" w:bidi="ar-SA"/>
        </w:rPr>
      </w:pPr>
      <w:r>
        <w:rPr>
          <w:rFonts w:eastAsia="Times New Roman"/>
          <w:kern w:val="0"/>
          <w:lang w:eastAsia="en-US" w:bidi="ar-SA"/>
        </w:rPr>
        <w:t xml:space="preserve">             </w:t>
      </w:r>
      <w:r>
        <w:rPr>
          <w:rFonts w:eastAsia="Calibri"/>
          <w:kern w:val="0"/>
          <w:lang w:eastAsia="en-US" w:bidi="ar-SA"/>
        </w:rPr>
        <w:t>Sekretarz</w:t>
        <w:tab/>
        <w:tab/>
        <w:tab/>
        <w:tab/>
        <w:tab/>
        <w:tab/>
        <w:t xml:space="preserve">Przewodniczący </w:t>
      </w:r>
    </w:p>
    <w:p>
      <w:pPr>
        <w:pStyle w:val="Normal"/>
        <w:suppressAutoHyphens w:val="false"/>
        <w:spacing w:lineRule="auto" w:line="276"/>
        <w:ind w:left="708" w:hanging="424"/>
        <w:rPr/>
      </w:pPr>
      <w:r>
        <w:rPr>
          <w:rFonts w:eastAsia="Times New Roman"/>
          <w:kern w:val="0"/>
          <w:lang w:eastAsia="en-US" w:bidi="ar-SA"/>
        </w:rPr>
        <w:t xml:space="preserve">   </w:t>
      </w:r>
      <w:r>
        <w:rPr>
          <w:rFonts w:eastAsia="Calibri"/>
          <w:kern w:val="0"/>
          <w:lang w:eastAsia="en-US" w:bidi="ar-SA"/>
        </w:rPr>
        <w:t xml:space="preserve">Walnego Zgromadzenia </w:t>
        <w:tab/>
        <w:tab/>
        <w:tab/>
        <w:t xml:space="preserve">      Walnego Zgromadzenia </w:t>
      </w:r>
    </w:p>
    <w:p>
      <w:pPr>
        <w:pStyle w:val="Normal"/>
        <w:ind w:firstLine="708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5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alnego Zgromad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dzielni Mieszkaniowej „Kamienny Potok” w Sopocie</w:t>
      </w:r>
    </w:p>
    <w:p>
      <w:pPr>
        <w:pStyle w:val="Normal"/>
        <w:jc w:val="center"/>
        <w:rPr/>
      </w:pPr>
      <w:r>
        <w:rPr>
          <w:b/>
        </w:rPr>
        <w:t>z dnia 15.06.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 sprawie: podziału zysku bilansowego Spółdzielni za 2015 ro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8 § 1. pkt 2. Ustawy z dnia 16 września 1982 r. Prawo Spółdzielcze (tekst jednolity: Dz. U. 2016 r. poz. 21. z późniejszymi zmianami) oraz § 21. ust. 5. Statutu S.M. „Kamienny Potok” w Sopocie, Walne Zgromadzenie Spółdzielni Mieszkaniowej „Kamienny Potok” w Sopocie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alne Zgromadzenie Spółdzielni Mieszkaniowej „Kamienny Potok” w Sopocie przeznacza zysk netto w kwocie 253.271,87 zł na pokrycie niedoboru z działalności eksploatacyjnej zasobami mieszkaniowymi, wynoszącego 248.736,35 zł, a nadwyżkę w kwocie 4.535,52 zł na zmniejszenie straty z lat poprzedn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uchwałą</w:t>
        <w:tab/>
        <w:tab/>
        <w:t>- …..</w:t>
      </w:r>
    </w:p>
    <w:p>
      <w:pPr>
        <w:pStyle w:val="Normal"/>
        <w:jc w:val="both"/>
        <w:rPr/>
      </w:pPr>
      <w:r>
        <w:rPr/>
        <w:t>Przeciwko uchwale</w:t>
        <w:tab/>
        <w:t>- …..</w:t>
      </w:r>
    </w:p>
    <w:p>
      <w:pPr>
        <w:pStyle w:val="Normal"/>
        <w:jc w:val="both"/>
        <w:rPr/>
      </w:pPr>
      <w:r>
        <w:rPr/>
        <w:t>Wstrzymało się</w:t>
        <w:tab/>
        <w:t>-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Sekretarz</w:t>
        <w:tab/>
        <w:tab/>
        <w:tab/>
        <w:tab/>
        <w:tab/>
        <w:tab/>
        <w:tab/>
        <w:t xml:space="preserve">  Przewodnicząc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alnego Zgromadzenia </w:t>
        <w:tab/>
        <w:tab/>
        <w:tab/>
        <w:tab/>
        <w:t xml:space="preserve">                    Walnego Zgromadz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6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alnego Zgromad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dzielni Mieszkaniowej „Kamienny Potok” w Sopocie</w:t>
      </w:r>
    </w:p>
    <w:p>
      <w:pPr>
        <w:pStyle w:val="Normal"/>
        <w:jc w:val="center"/>
        <w:rPr/>
      </w:pPr>
      <w:r>
        <w:rPr>
          <w:b/>
        </w:rPr>
        <w:t>z dnia 15.06.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 xml:space="preserve">W sprawie: udzielenia absolutorium za 2015 rok p. Jackowi Mieszkowskiemu, pełniącemu funkcję Prezesa Zarządu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8 § 1. pkt 2. Ustawy z dnia 16 września 1982 r. Prawo Spółdzielcze (tekst jednolity: Dz. U. 2016 r. poz. 21. z późniejszymi zmianami) oraz § 21. ust. 3. Statutu S.M. „Kamienny Potok” w Sopocie, Walne Zgromadzenie Spółdzielni Mieszkaniowej „Kamienny Potok” w Sopocie uchwala co następ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ne Zgromadzenie Spółdzielni Mieszkaniowej „Kamienny Potok” w Sopocie udziela absolutorium Prezesowi Zarządu p. Jackowi Mieszkow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uchwałą</w:t>
        <w:tab/>
        <w:tab/>
        <w:t>- …..</w:t>
      </w:r>
    </w:p>
    <w:p>
      <w:pPr>
        <w:pStyle w:val="Normal"/>
        <w:jc w:val="both"/>
        <w:rPr/>
      </w:pPr>
      <w:r>
        <w:rPr/>
        <w:t>Przeciwko uchwale</w:t>
        <w:tab/>
        <w:t>- …..</w:t>
      </w:r>
    </w:p>
    <w:p>
      <w:pPr>
        <w:pStyle w:val="Normal"/>
        <w:jc w:val="both"/>
        <w:rPr/>
      </w:pPr>
      <w:r>
        <w:rPr/>
        <w:t>Wstrzymało się</w:t>
        <w:tab/>
        <w:t>-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Sekretarz</w:t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alnego Zgromadzenia </w:t>
        <w:tab/>
        <w:tab/>
        <w:tab/>
        <w:tab/>
        <w:t xml:space="preserve">                  Walnego Zgromadz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7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alnego Zgromad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dzielni Mieszkaniowej „Kamienny Potok” w Sopocie</w:t>
      </w:r>
    </w:p>
    <w:p>
      <w:pPr>
        <w:pStyle w:val="Normal"/>
        <w:jc w:val="center"/>
        <w:rPr/>
      </w:pPr>
      <w:r>
        <w:rPr>
          <w:b/>
        </w:rPr>
        <w:t>z dnia 15.06.201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 xml:space="preserve">W sprawie: udzielenia absolutorium za 2015 rok p. Jerzemu Bobowikowi, pełniącemu funkcję Zastępcy Prezesa Zarządu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 art. 38 § 1. pkt 2. Ustawy z dnia 16 września 1982 r. Prawo Spółdzielcze (tekst jednolity: Dz. U. 2016 r. poz. 21. z późniejszymi zmianami) oraz § 21 ust. 3. Statutu S.M. „Kamienny Potok” w Sopocie, Walne Zgromadzenie Spółdzielni Mieszkaniowej „Kamienny Potok” w Sopocie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ne Zgromadzenie Spółdzielni Mieszkaniowej „Kamienny Potok” w Sopocie udziela absolutorium Zastępcy Prezesa Zarządu p. Jerzemu Bobowik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uchwałą</w:t>
        <w:tab/>
        <w:tab/>
        <w:t>- …..</w:t>
      </w:r>
    </w:p>
    <w:p>
      <w:pPr>
        <w:pStyle w:val="Normal"/>
        <w:jc w:val="both"/>
        <w:rPr/>
      </w:pPr>
      <w:r>
        <w:rPr/>
        <w:t>Przeciwko uchwale</w:t>
        <w:tab/>
        <w:t>- …..</w:t>
      </w:r>
    </w:p>
    <w:p>
      <w:pPr>
        <w:pStyle w:val="Normal"/>
        <w:jc w:val="both"/>
        <w:rPr/>
      </w:pPr>
      <w:r>
        <w:rPr/>
        <w:t>Wstrzymało się</w:t>
        <w:tab/>
        <w:t>-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Sekretarz</w:t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alnego Zgromadzenia </w:t>
        <w:tab/>
        <w:tab/>
        <w:tab/>
        <w:tab/>
        <w:t xml:space="preserve">                  Walnego Zgromadz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9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alnego Zgromadzenia </w:t>
      </w:r>
    </w:p>
    <w:p>
      <w:pPr>
        <w:pStyle w:val="Normal"/>
        <w:jc w:val="center"/>
        <w:rPr/>
      </w:pPr>
      <w:r>
        <w:rPr>
          <w:b/>
        </w:rPr>
        <w:t xml:space="preserve">Spółdzielni Mieszkaniowej „Kamienny Potok” w Sopocie </w:t>
      </w:r>
    </w:p>
    <w:p>
      <w:pPr>
        <w:pStyle w:val="Normal"/>
        <w:jc w:val="center"/>
        <w:rPr/>
      </w:pPr>
      <w:r>
        <w:rPr>
          <w:b/>
        </w:rPr>
        <w:t>z dnia 15.06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 sprawie: uchwalenia Regulaminu Rady Nadzo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8 § 1. pkt 2. Ustawy z dnia 16 września 1982 r. Prawo Spółdzielcze (tekst jednolity: Dz. U. 2016 r. poz. 21. z późniejszymi zmianami) oraz § 21. ust. 14. Statutu S.M. „Kamienny Potok” w Sopocie, Walne Zgromadzenie Spółdzielni Mieszkaniowej „Kamienny Potok” w Sopocie uchwala co następuje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ne Zgromadzenie Spółdzielni Mieszkaniowej „Kamienny Potok” w Sopocie uchwala Regulamin Rady Nadzorczej, w wersji stanowiącej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Za uchwałą</w:t>
        <w:tab/>
        <w:tab/>
        <w:t>- ….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 xml:space="preserve">Przeciwko uchwale </w:t>
        <w:tab/>
        <w:t>- ….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Wstrzymało się</w:t>
        <w:tab/>
        <w:t>- …..</w:t>
      </w:r>
    </w:p>
    <w:p>
      <w:pPr>
        <w:pStyle w:val="Normal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Sekretarz </w:t>
        <w:tab/>
        <w:tab/>
        <w:tab/>
        <w:tab/>
        <w:tab/>
        <w:tab/>
        <w:tab/>
        <w:t xml:space="preserve"> Przewodniczący</w:t>
        <w:tab/>
        <w:t xml:space="preserve"> Walnego Zgromadzenia </w:t>
        <w:tab/>
        <w:tab/>
        <w:tab/>
        <w:tab/>
        <w:t xml:space="preserve">                  Walnego Zgromadzenia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Mangal;Cambria Math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31:00Z</dcterms:created>
  <dc:creator>user</dc:creator>
  <dc:description/>
  <cp:keywords/>
  <dc:language>en-US</dc:language>
  <cp:lastModifiedBy>user</cp:lastModifiedBy>
  <cp:lastPrinted>2016-05-10T09:18:00Z</cp:lastPrinted>
  <dcterms:modified xsi:type="dcterms:W3CDTF">2016-05-23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