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spacing w:before="280" w:after="28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Wykonanie rocznego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glądu elementów budynku oraz instalacji, które są podatne na szkodliwy wpływ warunków atmosferycznych oraz normalnych efektów użytkowania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 budynkach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Violetta Woźna</w:t>
      </w:r>
      <w:r>
        <w:rPr>
          <w:rStyle w:val="Grame"/>
          <w:rFonts w:cs="Arial Narrow" w:ascii="Arial Narrow" w:hAnsi="Arial Narrow"/>
          <w:b/>
          <w:bCs/>
        </w:rPr>
        <w:t xml:space="preserve">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marzec 2017 r.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Wykonanie rocznego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glądu elementów budynku oraz instalacji, które są podatne na szkodliwy wpływ warunków atmosferycznych oraz normalnych efektów użytkowania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 budynkach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a : Ustawa z dnia 7 lipca 1994 r. Art. 62.ust.1pkt 1 lit. a, b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rt. 62. 1. Obiekty budowlane powinny być w czasie ich użytkowania poddawane przez właściciela lub zarządcę kontroli: </w:t>
      </w:r>
    </w:p>
    <w:p>
      <w:pPr>
        <w:pStyle w:val="Default"/>
        <w:numPr>
          <w:ilvl w:val="0"/>
          <w:numId w:val="8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kresowej, co najmniej raz w roku, polegającej na sprawdzeniu stanu technicznego: </w:t>
      </w:r>
    </w:p>
    <w:p>
      <w:pPr>
        <w:pStyle w:val="Default"/>
        <w:numPr>
          <w:ilvl w:val="1"/>
          <w:numId w:val="8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lementów budynku, budowli i instalacji narażonych na szkodliwe wpływy atmosferyczne i niszczące działania czynników występujących podczas użytkowania obiektu, </w:t>
      </w:r>
    </w:p>
    <w:p>
      <w:pPr>
        <w:pStyle w:val="Default"/>
        <w:numPr>
          <w:ilvl w:val="1"/>
          <w:numId w:val="8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stalacji i urządzeń służących ochronie środowiska,</w:t>
      </w:r>
    </w:p>
    <w:p>
      <w:pPr>
        <w:pStyle w:val="Default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kres prac/czynności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prowadzenie badania i sporządzenie protokółów z przeglądu osobno dla części ogólnobudowlanej, osobno dla części sanitarnej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gląd obejmuje następujące budynki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MAZOWIECKIEJ 15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2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A,B-4; C-3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33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580,1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2101,4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1554,9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7647,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303,5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przynależna lokalom mieszalnym: 243,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537,6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1365,70 m²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MAZOWIECKIEJ 17</w:t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  <w:u w:val="single"/>
        </w:rPr>
      </w:pPr>
      <w:r>
        <w:rPr>
          <w:rFonts w:cs="Tahoma" w:ascii="Arial Narrow" w:hAnsi="Arial Narrow"/>
          <w:b/>
          <w:sz w:val="22"/>
          <w:szCs w:val="20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Rok zakończenia budowy: 1982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A-3; B,C-4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33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2225,5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1641,4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8250,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321,9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przynależna lokalom mieszalnym: 262,2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596,3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1491,0 m²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MAZOWIECKIEJ 19</w:t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  <w:u w:val="single"/>
        </w:rPr>
      </w:pPr>
      <w:r>
        <w:rPr>
          <w:rFonts w:cs="Tahoma" w:ascii="Arial Narrow" w:hAnsi="Arial Narrow"/>
          <w:b/>
          <w:sz w:val="22"/>
          <w:szCs w:val="20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2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4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48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798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3081,7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2325,6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1320 m³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410,6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przynależna lokalom mieszalnym: 345,5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768,3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1741,30 m²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MAZOWIECKIEJ 20</w:t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  <w:u w:val="single"/>
        </w:rPr>
      </w:pPr>
      <w:r>
        <w:rPr>
          <w:rFonts w:cs="Tahoma" w:ascii="Arial Narrow" w:hAnsi="Arial Narrow"/>
          <w:b/>
          <w:sz w:val="22"/>
          <w:szCs w:val="20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1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Ilość kondygnacji: A-7, B-5, C-4, D-3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45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825,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3700,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2845,5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3077,0 m³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541,1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przynależna lokalom mieszalnym: 313,4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799,7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2775,80 m²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MAZOWIECKIEJ 28</w:t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  <w:u w:val="single"/>
        </w:rPr>
      </w:pPr>
      <w:r>
        <w:rPr>
          <w:rFonts w:cs="Tahoma" w:ascii="Arial Narrow" w:hAnsi="Arial Narrow"/>
          <w:b/>
          <w:sz w:val="22"/>
          <w:szCs w:val="20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1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A-3, B-5, C-6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34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654,4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2727,7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2076,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0233 m³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443,2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przynależna lokalom mieszalnym: 208,5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606,93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2131,70 m²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MAZOWIECKIEJ 30</w:t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  <w:u w:val="single"/>
        </w:rPr>
      </w:pPr>
      <w:r>
        <w:rPr>
          <w:rFonts w:cs="Tahoma" w:ascii="Arial Narrow" w:hAnsi="Arial Narrow"/>
          <w:b/>
          <w:sz w:val="22"/>
          <w:szCs w:val="20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1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A-6, B-5, C-4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36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637,1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3060,2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2261,2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0399,0 m³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321,4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609,55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2244,10 m²</w:t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MAZOWIECKIEJ 32</w:t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  <w:u w:val="single"/>
        </w:rPr>
      </w:pPr>
      <w:r>
        <w:rPr>
          <w:rFonts w:cs="Tahoma" w:ascii="Arial Narrow" w:hAnsi="Arial Narrow"/>
          <w:b/>
          <w:sz w:val="22"/>
          <w:szCs w:val="20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0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A-3, B-4, C-5, D-6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42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827,1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3507,97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2658,27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2596,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537,5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Pow. przynależna lokalom mieszalnym: 312,2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866,3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2648,80 m²</w:t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MAZOWIECKIEJ 34</w:t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  <w:u w:val="single"/>
        </w:rPr>
      </w:pPr>
      <w:r>
        <w:rPr>
          <w:rFonts w:cs="Tahoma" w:ascii="Arial Narrow" w:hAnsi="Arial Narrow"/>
          <w:b/>
          <w:sz w:val="22"/>
          <w:szCs w:val="20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0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A-7, B-5, C-4, D-3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45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827,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3502,41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2755,21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3296,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418,1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Pow. przynależna lokalom mieszalnym: 329,1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775,7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2729,10 m²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KUJAWSKIEJ 24</w:t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  <w:u w:val="single"/>
        </w:rPr>
      </w:pPr>
      <w:r>
        <w:rPr>
          <w:rFonts w:cs="Tahoma" w:ascii="Arial Narrow" w:hAnsi="Arial Narrow"/>
          <w:b/>
          <w:sz w:val="22"/>
          <w:szCs w:val="20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2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4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36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2384,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1801,2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8860,0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314,9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przynależna lokalom mieszalnym: 267,9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Pow. dachu: 594,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1589,30 m²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KUJAWSKIEJ 29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5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11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77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4585,85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622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1002,85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przynależna lokalom mieszalnym: 165,3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469,1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Pow. elewacji: 2673,10 m²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KUJAWSKIEJ 32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3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11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77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4585,85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622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1002,85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przynależna lokalom mieszalnym: 165,3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469,1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2673,10 m²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2"/>
          <w:szCs w:val="20"/>
        </w:rPr>
        <w:t>BUDYNEK PRZY KUJAWSKIEJ 34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4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11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77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4585,85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622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1002,85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przynależna lokalom mieszalnym: 165,3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469,1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2673,10 m²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KUJAWSKIEJ 35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3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4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45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2851,76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2251,5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0280,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366,57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przynależna lokalom mieszalnym: 233,69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594,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1589,30 m²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BUDYNEK PRZY KUJAWSKIEJ 41</w:t>
      </w:r>
    </w:p>
    <w:p>
      <w:pPr>
        <w:pStyle w:val="Normal"/>
        <w:rPr>
          <w:rFonts w:ascii="Arial Narrow" w:hAnsi="Arial Narrow" w:cs="Tahoma"/>
          <w:b/>
          <w:b/>
          <w:sz w:val="22"/>
          <w:szCs w:val="20"/>
          <w:u w:val="single"/>
        </w:rPr>
      </w:pPr>
      <w:r>
        <w:rPr>
          <w:rFonts w:cs="Tahoma" w:ascii="Arial Narrow" w:hAnsi="Arial Narrow"/>
          <w:b/>
          <w:sz w:val="22"/>
          <w:szCs w:val="20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Rok zakończenia budowy: 1984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4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45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2851,76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lokali mieszkalnych: 2251,5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0280,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368,21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przynależna lokalom mieszalnym: 232,05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594,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1589,30 m²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2"/>
          <w:szCs w:val="20"/>
        </w:rPr>
        <w:t>BUDYNEK PRZY MAZOWIECKIEJ 14 – budynek admin.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Rok zakończenia budowy: 1986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2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BRAK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133,6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197,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050,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131,3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338,30 m²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2"/>
          <w:szCs w:val="20"/>
        </w:rPr>
        <w:t>BUDYNEK PRZY MAZOWIECKIEJ 26 – budynek usługowy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0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2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BRAK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699,7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1194,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5734,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721,3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Pow. elewacji: 286,0 m²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2"/>
          <w:szCs w:val="20"/>
        </w:rPr>
        <w:t>BUDYNEK PRZY MAZOWIECKIEJ 22 – budynek handlowy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4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1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 xml:space="preserve">Podpiwniczenie: BRAK 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353,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321,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603,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441,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159,3 m²</w:t>
      </w:r>
    </w:p>
    <w:p>
      <w:pPr>
        <w:pStyle w:val="ListParagraph"/>
        <w:spacing w:lineRule="auto" w:line="240" w:before="280" w:after="280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cena powinna obejmować koszt przeglądu dla całego osiedla (z wyłączeniem budynku przy ul. Kujawskiej 28 ), cena powinna być ryczałtowa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Przegląd roczny ogólnobudowlany oraz </w:t>
            </w:r>
            <w:r>
              <w:rPr>
                <w:rFonts w:cs="Arial Narrow" w:ascii="Arial Narrow" w:hAnsi="Arial Narrow"/>
                <w:sz w:val="22"/>
                <w:szCs w:val="22"/>
              </w:rPr>
              <w:t>instalacji i urządzeń służących ochronie środowiska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 2017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erwiec 2017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A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     </w:t>
      </w: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Kierownik Działu Technicznego – Violetta Woźna</w:t>
      </w:r>
    </w:p>
    <w:p>
      <w:pPr>
        <w:pStyle w:val="Normal"/>
        <w:ind w:right="23" w:firstLine="708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0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0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4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4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I. Przegląd roczny ogólnobudowlany oraz </w:t>
            </w:r>
            <w:r>
              <w:rPr>
                <w:rFonts w:cs="Arial Narrow" w:ascii="Arial Narrow" w:hAnsi="Arial Narrow"/>
                <w:sz w:val="22"/>
                <w:szCs w:val="22"/>
              </w:rPr>
              <w:t>instalacji i urządzeń służących ochronie środowiska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 PL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ółdzielnia Mieszkaniowa „Kamienny Potok” w Sopocie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11.04.2017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765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40" w:firstLine="1248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ind w:left="357" w:hanging="357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   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Przegląd roczny ogólnobudowlany oraz </w:t>
      </w:r>
      <w:r>
        <w:rPr>
          <w:rFonts w:cs="Arial Narrow" w:ascii="Arial Narrow" w:hAnsi="Arial Narrow"/>
          <w:b/>
          <w:sz w:val="22"/>
          <w:szCs w:val="22"/>
        </w:rPr>
        <w:t>instalacji i urządzeń służących ochronie środowiska”</w:t>
      </w:r>
    </w:p>
    <w:p>
      <w:pPr>
        <w:pStyle w:val="Normal"/>
        <w:ind w:left="357" w:hanging="357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UMOWY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dres poczty elektronicznej: 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 konkurencji   z  Wykonawcami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622" w:right="1418" w:gutter="0" w:header="0" w:top="902" w:footer="39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</w:rPr>
        <w:t>1)</w:t>
      </w:r>
      <w:r>
        <w:rPr>
          <w:rStyle w:val="Grame"/>
          <w:rFonts w:cs="Arial Narrow" w:ascii="Arial Narrow" w:hAnsi="Arial Narrow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Składamy</w:t>
      </w:r>
      <w:r>
        <w:rPr>
          <w:rFonts w:cs="Arial Narrow" w:ascii="Arial Narrow" w:hAnsi="Arial Narrow"/>
          <w:sz w:val="22"/>
          <w:szCs w:val="22"/>
        </w:rPr>
        <w:t xml:space="preserve"> niniejszą ofertę na: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Wykonanie rocznego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glądu elementów budynku oraz instalacji, które są podatne na szkodliwy wpływ warunków atmosferycznych oraz normalnych efektów użytkowania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 budynkach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ind w:left="720" w:hanging="36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  <w:r>
        <w:br w:type="page"/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/>
          <w:bCs/>
          <w:sz w:val="22"/>
          <w:szCs w:val="22"/>
        </w:rPr>
        <w:t>………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Wykonanie rocznego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glądu elementów budynku oraz instalacji, które są podatne na szkodliwy wpływ warunków atmosferycznych oraz normalnych efektów użytkowania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 budynkach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Miejscowość ………………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Style w:val="Grame"/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Grame"/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do występowania w obrocie 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lub posiadającym pełnomocnictwo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78"/>
        <w:gridCol w:w="1721"/>
        <w:gridCol w:w="1921"/>
        <w:gridCol w:w="2280"/>
      </w:tblGrid>
      <w:tr>
        <w:trPr>
          <w:trHeight w:val="464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sz w:val="22"/>
                <w:szCs w:val="22"/>
              </w:rPr>
              <w:t>p.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Miejscowość ………………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 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</w:t>
      </w:r>
    </w:p>
    <w:p>
      <w:pPr>
        <w:pStyle w:val="Normal"/>
        <w:spacing w:before="280" w:after="280"/>
        <w:ind w:left="212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18"/>
          <w:szCs w:val="18"/>
        </w:rPr>
        <w:t>podpisy</w:t>
      </w:r>
      <w:r>
        <w:rPr>
          <w:rFonts w:cs="Arial Narrow" w:ascii="Arial Narrow" w:hAnsi="Arial Narrow"/>
          <w:sz w:val="18"/>
          <w:szCs w:val="18"/>
        </w:rPr>
        <w:t xml:space="preserve"> osób wskazanych w dokumenc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do występowania w obrocie</w:t>
      </w:r>
    </w:p>
    <w:p>
      <w:pPr>
        <w:pStyle w:val="Normal"/>
        <w:jc w:val="center"/>
        <w:rPr/>
      </w:pP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  Termin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                  z Warunków Technicznych Wykonania i Odbioru Robót oraz dokumentacją będącą w posiadani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bezpieczeniem należytego wykonania umowy zostanie kwota wadium wniesiona przez Wykonawcę. Po zakończeniu prac dokonaniu ich odbioru zabezpieczenie należytego wykonania umowy staje się częścią kaucji gwarancyjnej. 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wrot kaucji gwarancyjnej nastąpi w terminie 15 dni po upływie terminu gwarancji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spacing w:before="0" w:after="0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16"/>
        </w:numPr>
        <w:spacing w:before="0" w:after="0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16"/>
        </w:numPr>
        <w:spacing w:before="0" w:after="280"/>
        <w:ind w:left="42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sectPr>
      <w:footerReference w:type="default" r:id="rId3"/>
      <w:type w:val="nextPage"/>
      <w:pgSz w:w="11906" w:h="16838"/>
      <w:pgMar w:left="1622" w:right="1418" w:gutter="0" w:header="0" w:top="902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Century Gothic" w:hAnsi="Century Gothic" w:cs="Century Gothic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Century Gothic" w:hAnsi="Century Gothic" w:cs="Century Gothic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Century Gothic" w:hAnsi="Century Gothic" w:cs="Century Gothic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Century Gothic" w:hAnsi="Century Gothic" w:cs="Century Gothic"/>
      <w:sz w:val="22"/>
    </w:rPr>
  </w:style>
  <w:style w:type="character" w:styleId="WW8Num11z0">
    <w:name w:val="WW8Num11z0"/>
    <w:qFormat/>
    <w:rPr>
      <w:rFonts w:ascii="Century Gothic" w:hAnsi="Century Gothic" w:cs="Century Gothic"/>
      <w:sz w:val="22"/>
    </w:rPr>
  </w:style>
  <w:style w:type="character" w:styleId="WW8Num13z0">
    <w:name w:val="WW8Num13z0"/>
    <w:qFormat/>
    <w:rPr>
      <w:rFonts w:ascii="Century Gothic" w:hAnsi="Century Gothic" w:cs="Century Gothic"/>
      <w:sz w:val="22"/>
    </w:rPr>
  </w:style>
  <w:style w:type="character" w:styleId="WW8Num14z0">
    <w:name w:val="WW8Num14z0"/>
    <w:qFormat/>
    <w:rPr>
      <w:rFonts w:ascii="Century Gothic" w:hAnsi="Century Gothic" w:cs="Century Gothic"/>
      <w:sz w:val="22"/>
    </w:rPr>
  </w:style>
  <w:style w:type="character" w:styleId="WW8Num14z1">
    <w:name w:val="WW8Num14z1"/>
    <w:qFormat/>
    <w:rPr>
      <w:rFonts w:ascii="Arial Narrow" w:hAnsi="Arial Narrow" w:cs="Arial Narrow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entury Gothic" w:hAnsi="Century Gothic" w:cs="Century Gothic"/>
      <w:sz w:val="22"/>
    </w:rPr>
  </w:style>
  <w:style w:type="character" w:styleId="WW8Num20z0">
    <w:name w:val="WW8Num20z0"/>
    <w:qFormat/>
    <w:rPr>
      <w:rFonts w:ascii="Arial Narrow" w:hAnsi="Arial Narrow" w:cs="Arial Narrow"/>
      <w:sz w:val="22"/>
    </w:rPr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3z1">
    <w:name w:val="WW8Num23z1"/>
    <w:qFormat/>
    <w:rPr>
      <w:sz w:val="22"/>
    </w:rPr>
  </w:style>
  <w:style w:type="character" w:styleId="WW8Num23z3">
    <w:name w:val="WW8Num23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4:00Z</dcterms:created>
  <dc:creator>sm</dc:creator>
  <dc:description/>
  <cp:keywords/>
  <dc:language>en-US</dc:language>
  <cp:lastModifiedBy>user</cp:lastModifiedBy>
  <cp:lastPrinted>2013-01-18T09:43:00Z</cp:lastPrinted>
  <dcterms:modified xsi:type="dcterms:W3CDTF">2017-03-14T07:31:00Z</dcterms:modified>
  <cp:revision>10</cp:revision>
  <dc:subject/>
  <dc:title>ZAMAWIAJĄCEGO</dc:title>
</cp:coreProperties>
</file>