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ZAMAWIAJĄCY 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rz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2, będącym w zasobach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 - 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 Remont instalacji elektrycznej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tyczy budynku mieszkalnego przy ul. Kujawska 34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de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montaż istniejącej tablicy licznikowej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14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ontaż instalacji elektryczno-oświetleniowej piwnic w tym między innymi przyciski, oprawy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14" w:hanging="357"/>
        <w:rPr/>
      </w:pPr>
      <w:r>
        <w:rPr>
          <w:rFonts w:cs="Arial Narrow" w:ascii="Arial Narrow" w:hAnsi="Arial Narrow"/>
          <w:bCs/>
        </w:rPr>
        <w:t>demontaż istniejących WLZ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kres prac montażowych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tablicy licznikowej głównej budynku (ADM)  zamontować wyłącznik główny pożarowy i wyprowadzić  przycisk na klatkę schodową 250A, wymienić zabezpieczenia WLZ-tów rozłącznik typu RBK -000 na klatkę schodową, wymienić zabezpieczenie przeciwprzepięci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rozdzielnicy licznikowej mieszkaniowej na płycie zamontować deski licznikowe uniwersalne (230,400V), wyprowadzić zapas na ewentualne liczniki trójfazowe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czyszczenie wnęk, uzupełnienie ubytków, pomalowanie farbą w kolorze białym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porządkowanie przewodów telefonicznych, domofonowych i internetowych we wnękach licznikowych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gniazd bezpiecznikowych przed licznikowych na Z-TS 16-25A na szynie TH-35 w osłonie z płyty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miana listew odgałęźnych na 5x70/25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ana przewodów od ZK do wyłącznika głównego budynku. YKY 5x120mm2 w nowej rurze osłonowej prowadzonej częściowo przez piwnice mocowanej na uchwyty metalowe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WLZ LgY 5x70mm2 prowadzonych i mocowanych jw.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ykonanie tymczasowej instalacji elektrycznej do zasilania mieszkań,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709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taż oświetlenia  piwnic przewodem YDYp 3*1,5 mm2, oprawy ledowe z czujnikiem ruchu i zmierzchu 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09" w:hanging="360"/>
        <w:jc w:val="both"/>
        <w:rPr/>
      </w:pPr>
      <w:r>
        <w:rPr>
          <w:rFonts w:cs="Arial Narrow" w:ascii="Arial Narrow" w:hAnsi="Arial Narrow"/>
          <w:bCs/>
        </w:rPr>
        <w:t>wycena powinna zostać wykonana w oparciu o przedmiar własny z natury,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Arial Narrow" w:ascii="Arial Narrow" w:hAnsi="Arial Narrow"/>
          <w:bCs/>
        </w:rPr>
        <w:t>rozdzielnice należy wykonać według wzoru jak w budynku ul. Kujawska 29 w kosztach należy ująć projekt powykonawczy Rozdzielnicy Głównej i Rozdzielnic Klatkowych, pomiary skuteczności zerowania i rezystancji przewodów, sprzątanie po budowlane, wywóz śmieci i gruzu oraz wc przenośne. Cena powinna być ryczałtowa.</w:t>
      </w:r>
    </w:p>
    <w:p>
      <w:pPr>
        <w:pStyle w:val="ListParagraph"/>
        <w:spacing w:lineRule="auto" w:line="240" w:before="28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>Remont instalacji elektrycznej  ul. Kujawska 34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 – w latach 2014-2016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dstawić wymagane zaświadczenia):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)</w:t>
      </w:r>
      <w:r>
        <w:rPr>
          <w:rFonts w:cs="Arial Narrow" w:ascii="Arial Narrow" w:hAnsi="Arial Narrow"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>     </w:t>
      </w: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 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 xml:space="preserve">Violetta Woźna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sz w:val="22"/>
                <w:szCs w:val="22"/>
              </w:rPr>
              <w:t>Remont instalacji elektrycznej ul. Kujawska 3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ul. 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.          </w:t>
      </w:r>
      <w:r>
        <w:rPr>
          <w:rFonts w:cs="Arial Narrow" w:ascii="Arial Narrow" w:hAnsi="Arial Narrow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nia: 21-03-2017r. do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ferta na prace remontowo-budowlane w Spółdzielni Kamienny Potok – 2017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boty elektryczne KUJAWSKA 34”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Mazowieckiej 20, będącym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mont instalacji elektryczn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Kujawska 34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specyfikacja</w:t>
      </w:r>
      <w:r>
        <w:rPr>
          <w:rFonts w:cs="Arial Narrow" w:ascii="Arial Narrow" w:hAnsi="Arial Narrow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………złotyc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</w:r>
      <w:r>
        <w:rPr>
          <w:rFonts w:cs="Arial Narrow" w:ascii="Arial Narrow" w:hAnsi="Arial Narrow"/>
          <w:sz w:val="15"/>
          <w:szCs w:val="15"/>
        </w:rPr>
        <w:t xml:space="preserve">           </w:t>
      </w: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….…</w:t>
      </w:r>
      <w:r>
        <w:rPr>
          <w:rFonts w:cs="Arial Narrow" w:ascii="Arial Narrow" w:hAnsi="Arial Narrow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………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instalacji elektrycznej, w budynku mieszkalnym, przy ul. Kujawskiej 3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8"/>
        <w:gridCol w:w="1733"/>
        <w:gridCol w:w="1935"/>
        <w:gridCol w:w="2296"/>
      </w:tblGrid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podpisy</w:t>
      </w:r>
      <w:r>
        <w:rPr>
          <w:rFonts w:cs="Arial Narrow" w:ascii="Arial Narrow" w:hAnsi="Arial Narrow"/>
          <w:sz w:val="18"/>
          <w:szCs w:val="18"/>
        </w:rPr>
        <w:t xml:space="preserve"> osób wskazanych w dokumen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                 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……</w:t>
      </w:r>
      <w:r>
        <w:rPr>
          <w:rFonts w:cs="Arial Narrow" w:ascii="Arial Narrow" w:hAnsi="Arial Narrow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  Termin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Arial Narrow" w:hAnsi="Arial Narrow"/>
          <w:sz w:val="22"/>
          <w:szCs w:val="22"/>
        </w:rPr>
        <w:t>np</w:t>
      </w:r>
      <w:r>
        <w:rPr>
          <w:rFonts w:cs="Tahoma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Tahoma" w:ascii="Arial Narrow" w:hAnsi="Arial Narrow"/>
          <w:i/>
          <w:iCs/>
          <w:sz w:val="22"/>
          <w:szCs w:val="22"/>
        </w:rPr>
        <w:t>in</w:t>
      </w:r>
      <w:r>
        <w:rPr>
          <w:rFonts w:cs="Tahoma" w:ascii="Arial Narrow" w:hAnsi="Arial Narrow"/>
          <w:i/>
          <w:iCs/>
          <w:sz w:val="22"/>
          <w:szCs w:val="22"/>
        </w:rPr>
        <w:t xml:space="preserve"> blanco </w:t>
      </w:r>
      <w:r>
        <w:rPr>
          <w:rFonts w:cs="Tahoma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6"/>
        </w:numPr>
        <w:spacing w:before="0" w:after="28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Arial Narrow" w:hAnsi="Arial Narrow" w:cs="Arial Narrow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3z1">
    <w:name w:val="WW8Num13z1"/>
    <w:qFormat/>
    <w:rPr>
      <w:rFonts w:ascii="Arial Narrow" w:hAnsi="Arial Narrow" w:cs="Arial Narrow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sz w:val="22"/>
    </w:rPr>
  </w:style>
  <w:style w:type="character" w:styleId="WW8Num21z1">
    <w:name w:val="WW8Num21z1"/>
    <w:qFormat/>
    <w:rPr>
      <w:sz w:val="22"/>
    </w:rPr>
  </w:style>
  <w:style w:type="character" w:styleId="WW8Num21z3">
    <w:name w:val="WW8Num21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1:00Z</dcterms:created>
  <dc:creator>sm</dc:creator>
  <dc:description/>
  <cp:keywords/>
  <dc:language>en-US</dc:language>
  <cp:lastModifiedBy>user</cp:lastModifiedBy>
  <cp:lastPrinted>2017-02-27T10:08:00Z</cp:lastPrinted>
  <dcterms:modified xsi:type="dcterms:W3CDTF">2017-03-02T10:07:00Z</dcterms:modified>
  <cp:revision>10</cp:revision>
  <dc:subject/>
  <dc:title>ZAMAWIAJĄCEGO</dc:title>
</cp:coreProperties>
</file>