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spacing w:before="280" w:after="28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 xml:space="preserve">Nawodnienie suchych pionów instalacji p.poż wraz z robotami towarzyszącymi w budynku mieszkalnym przy ul. Kujawskiej 34 </w:t>
      </w:r>
      <w:r>
        <w:rPr>
          <w:rFonts w:cs="Arial Narrow" w:ascii="Arial Narrow" w:hAnsi="Arial Narrow"/>
          <w:b/>
          <w:bCs/>
          <w:i/>
          <w:iCs/>
          <w:szCs w:val="22"/>
        </w:rPr>
        <w:t>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kwiecień 2017</w:t>
      </w:r>
      <w:r>
        <w:br w:type="page"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 xml:space="preserve">Nawodnienie suchych pionów instalacji p.poż wraz z robotami towarzyszącymi w budynku mieszkalnym przy ul. Kujawskiej 34 </w:t>
      </w:r>
      <w:r>
        <w:rPr>
          <w:rFonts w:cs="Arial Narrow" w:ascii="Arial Narrow" w:hAnsi="Arial Narrow"/>
          <w:b/>
          <w:bCs/>
          <w:i/>
          <w:iCs/>
          <w:szCs w:val="22"/>
        </w:rPr>
        <w:t>, będącym w zasobach Spółdzielni Mieszkaniowej „Kamienny Potok”.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kres prac/czynności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biórka istniejącego odcinka pionu suchego w zakresie od skrzynki z zaworem nawadniającym do miejsca wejścia pionu suchego do szachtu na tyłach szybu wind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ykonać włączenia do istniejącego przyłącza 3" za zaworem odcinający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ykonać zgodnie z dokumentacją układ pompowy zapewniający cieśninie i odpowiedni wydatek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ykonać zawór antyskażeniowy zapobiegający cofaniu się zastałej wody do instalacji wody spożywczej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ykonać odcinek poziomy instalacji P.POŻ. na poziomie piwnicy z rur DN100 oraz włączenie do istniejącego pionu suchego DN 80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ykonać włączenia w miejscach istniejących zaworów hydrantowych na poszczególnych piętrach i doprowadzić instalację do nowych skrzynek natynk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ykonać skrzynki hydrantowe wyposażone w przewody gaśnicze zgodnie z projekte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rzynki hydrantowe należy lokalizować zgodnie z dokumentacją a ewentualna zmiana lokalizacji skrzynek wymaga akceptacji projektant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ykonać zasilenie elektryczne układu podnoszenia ciśnienia z punktem włączenia przed głównym wyłącznikiem prądu aby wyeliminować możliwość odcięcia prądu podczas pożar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ykonać badanie wydajności hydrantów przez firmę specjalistyczn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należy wykonać na podstawie dokumentacji projektowej – do wglądu w siedzibie Spółdziel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kosztach należy ująć sprzątanie po budowlane, wywóz śmieci i gruzu oraz wc przenośne, cena powinna być ryczałtowa;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2"/>
          <w:szCs w:val="20"/>
        </w:rPr>
        <w:t>KUJAWSKIEJ 34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Rok zakończenia budowy: 1984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kondygnacji: 11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Ilość mieszkań: 77</w:t>
      </w:r>
    </w:p>
    <w:p>
      <w:pPr>
        <w:pStyle w:val="Normal"/>
        <w:rPr>
          <w:rFonts w:ascii="Arial Narrow" w:hAnsi="Arial Narrow" w:cs="Tahoma"/>
          <w:sz w:val="22"/>
          <w:szCs w:val="20"/>
          <w:u w:val="single"/>
        </w:rPr>
      </w:pPr>
      <w:r>
        <w:rPr>
          <w:rFonts w:cs="Tahoma" w:ascii="Arial Narrow" w:hAnsi="Arial Narrow"/>
          <w:sz w:val="22"/>
          <w:szCs w:val="20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ierzchnia zabudowy: 482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Powierzchnia ogólna: </w:t>
      </w:r>
      <w:r>
        <w:rPr>
          <w:rFonts w:cs="Tahoma" w:ascii="Arial Narrow" w:hAnsi="Arial Narrow"/>
          <w:b/>
          <w:sz w:val="22"/>
          <w:szCs w:val="20"/>
        </w:rPr>
        <w:t>4585,85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>Powierzchnia lokali mieszkalnych: 3417,70 m²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0"/>
        </w:rPr>
        <w:t xml:space="preserve">Kubatura: </w:t>
      </w:r>
      <w:r>
        <w:rPr>
          <w:rFonts w:cs="Tahoma" w:ascii="Arial Narrow" w:hAnsi="Arial Narrow"/>
          <w:b/>
          <w:sz w:val="22"/>
          <w:szCs w:val="20"/>
        </w:rPr>
        <w:t>16220 m³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wspólnego użyt. (korytarz piwn., kl. schod., pom. gosp., itp.): 1002,85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przynależna lokalom mieszalnym: 165,3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dachu: 469,1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>Pow. elewacji: 2673,10 m²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Nawodnienie pionów instalacji p.poż, 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piec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numPr>
          <w:ilvl w:val="1"/>
          <w:numId w:val="25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numPr>
          <w:ilvl w:val="1"/>
          <w:numId w:val="2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A.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     </w:t>
      </w: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13"/>
        </w:numPr>
        <w:spacing w:before="0" w:after="28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Violetta Woźna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 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28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13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3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13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13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3"/>
        </w:numPr>
        <w:spacing w:before="0" w:after="28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I. Nawodnienie pionów instalacji p.poż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 PL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ółdzielnia Mieszkaniowa „Kamienny Potok” w Sopocie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-540" w:firstLine="1248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25.04.2017r. do godz. 12.00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357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Nawodnienie pionów instalacji p.poż”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  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UMOWY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z  Wykonawcami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39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FF0000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my</w:t>
      </w:r>
      <w:r>
        <w:rPr>
          <w:rFonts w:cs="Arial Narrow" w:ascii="Arial Narrow" w:hAnsi="Arial Narrow"/>
          <w:sz w:val="22"/>
          <w:szCs w:val="22"/>
        </w:rPr>
        <w:t xml:space="preserve"> niniejszą ofertę na: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 xml:space="preserve">Nawodnienie suchych pionów instalacji p.poż wraz z robotami towarzyszącymi w budynku mieszkalnym przy ul. Kujawskiej 34 </w:t>
      </w:r>
      <w:r>
        <w:rPr>
          <w:rFonts w:cs="Arial Narrow" w:ascii="Arial Narrow" w:hAnsi="Arial Narrow"/>
          <w:b/>
          <w:bCs/>
          <w:i/>
          <w:iCs/>
          <w:szCs w:val="22"/>
        </w:rPr>
        <w:t>, będącym w zasobach Spółdzielni Mieszkaniowej „Kamienny Potok”.</w:t>
      </w:r>
    </w:p>
    <w:p>
      <w:pPr>
        <w:pStyle w:val="Normal"/>
        <w:ind w:left="720" w:hanging="36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  <w:r>
        <w:br w:type="page"/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 xml:space="preserve">. kontaktowy ……..……………………..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left="360" w:hanging="0"/>
        <w:rPr>
          <w:rStyle w:val="Grame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ab/>
        <w:t xml:space="preserve"> (pieczęć i podpis osoby uprawnionej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 xml:space="preserve">       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 xml:space="preserve">Nawodnienie suchych pionów instalacji p.poż wraz z robotami towarzyszącymi w budynku mieszkalnym przy ul. Kujawskiej 34 </w:t>
      </w:r>
      <w:r>
        <w:rPr>
          <w:rFonts w:cs="Arial Narrow" w:ascii="Arial Narrow" w:hAnsi="Arial Narrow"/>
          <w:b/>
          <w:bCs/>
          <w:i/>
          <w:iCs/>
          <w:szCs w:val="22"/>
        </w:rPr>
        <w:t>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Miejscowość ………………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 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98"/>
        <w:gridCol w:w="1733"/>
        <w:gridCol w:w="1935"/>
        <w:gridCol w:w="2296"/>
      </w:tblGrid>
      <w:tr>
        <w:trPr>
          <w:trHeight w:val="46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iejscowość ………………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  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ezpieczeniem należytego wykonania umowy zostanie kwota wadium wniesiona przez Wykonawcę. Po zakończeniu prac dokonaniu ich odbioru zabezpieczenie należytego wykonania umowy staje się częścią kaucji gwarancyjnej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wrot kaucji gwarancyjnej nastąpi w terminie 15 dni po upływie terminu gwarancji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sectPr>
      <w:footerReference w:type="default" r:id="rId4"/>
      <w:type w:val="nextPage"/>
      <w:pgSz w:w="11906" w:h="16838"/>
      <w:pgMar w:left="1622" w:right="1418" w:gutter="0" w:header="0" w:top="902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cs="Arial Narrow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2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Arial Narrow" w:hAnsi="Arial Narrow" w:cs="Arial Narrow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cs="Arial Narro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cs="Arial Narro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 Narrow" w:hAnsi="Arial Narrow" w:cs="Arial Narrow"/>
      <w:sz w:val="22"/>
    </w:rPr>
  </w:style>
  <w:style w:type="character" w:styleId="WW8Num4z0">
    <w:name w:val="WW8Num4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cs="Arial Narrow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sz w:val="22"/>
    </w:rPr>
  </w:style>
  <w:style w:type="character" w:styleId="WW8Num10z0">
    <w:name w:val="WW8Num10z0"/>
    <w:qFormat/>
    <w:rPr>
      <w:rFonts w:ascii="Arial Narrow" w:hAnsi="Arial Narrow" w:cs="Arial Narrow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 Narrow" w:hAnsi="Arial Narrow" w:cs="Arial Narrow"/>
      <w:sz w:val="22"/>
    </w:rPr>
  </w:style>
  <w:style w:type="character" w:styleId="WW8Num17z0">
    <w:name w:val="WW8Num17z0"/>
    <w:qFormat/>
    <w:rPr>
      <w:rFonts w:ascii="Century Gothic" w:hAnsi="Century Gothic" w:cs="Century Gothic"/>
      <w:sz w:val="22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4z1">
    <w:name w:val="WW8Num24z1"/>
    <w:qFormat/>
    <w:rPr>
      <w:rFonts w:ascii="Arial Narrow" w:hAnsi="Arial Narrow" w:cs="Arial Narrow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entury Gothic" w:hAnsi="Century Gothic" w:cs="Century Gothic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cs="Arial Narrow"/>
      <w:sz w:val="22"/>
    </w:rPr>
  </w:style>
  <w:style w:type="character" w:styleId="WW8Num32z0">
    <w:name w:val="WW8Num32z0"/>
    <w:qFormat/>
    <w:rPr>
      <w:rFonts w:ascii="Arial Narrow" w:hAnsi="Arial Narrow" w:cs="Arial Narrow"/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Arial Narrow" w:hAnsi="Arial Narrow" w:cs="Arial Narrow"/>
      <w:b w:val="false"/>
      <w:sz w:val="22"/>
    </w:rPr>
  </w:style>
  <w:style w:type="character" w:styleId="WW8Num35z0">
    <w:name w:val="WW8Num35z0"/>
    <w:qFormat/>
    <w:rPr>
      <w:rFonts w:ascii="Arial Narrow" w:hAnsi="Arial Narrow" w:cs="Arial Narrow"/>
      <w:b w:val="false"/>
      <w:sz w:val="22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8z1">
    <w:name w:val="WW8Num38z1"/>
    <w:qFormat/>
    <w:rPr>
      <w:sz w:val="22"/>
    </w:rPr>
  </w:style>
  <w:style w:type="character" w:styleId="WW8Num38z3">
    <w:name w:val="WW8Num38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2:00Z</dcterms:created>
  <dc:creator>sm</dc:creator>
  <dc:description/>
  <cp:keywords/>
  <dc:language>en-US</dc:language>
  <cp:lastModifiedBy>Violetta</cp:lastModifiedBy>
  <cp:lastPrinted>2013-01-18T09:43:00Z</cp:lastPrinted>
  <dcterms:modified xsi:type="dcterms:W3CDTF">2017-04-05T10:07:00Z</dcterms:modified>
  <cp:revision>9</cp:revision>
  <dc:subject/>
  <dc:title>ZAMAWIAJĄCEGO</dc:title>
</cp:coreProperties>
</file>