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kwiecień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 Remont balkonów i loggi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kres prac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rwanie i skucie istniejących warstw i okładzin zewnętrznych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warstwy profilującej spadek 2-2.5%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opierzenia blacharskiego z kapinosami na krawędzi zewnętrznej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izolacji przeciwwodnej z papy lub alternatywnej technologii zaakceptowanej przez Zamawiającego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ionowe wyprowadzenie izolacji na wszystkie pionowe płaszczyzny wraz z wzmocnieniem narożników taśmą lub zastosowanej alternatywnej technologii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warstwy dociskowo-ochronnej gr.40mm z wyprofilowanym spadkiem (posadzkę należy dylatować przy wszystkich pionowych płaszczyznach)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ytuacji uszkodzenia otuliny prętów zbrojenia należy ją odtworzyć w pierwotnym kształcie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nkowanie  w miarę potrzeby,  malowanie spodów oraz boków płyt balkonowych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oraz malowanie balustrad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gruzu wraz z utylizacją i opłatą za składowanie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stawienie adresów 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86"/>
        <w:gridCol w:w="1094"/>
        <w:gridCol w:w="1270"/>
        <w:gridCol w:w="32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budyn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mieszk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1,5m x 5,25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3,45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4,60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1,5m x 3,45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3,45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3,45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zowieck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1,32m x 3,27m suf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zowieck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32m x 3,27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5,80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3,45m sufit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32m x 3,27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5,8m sufit 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kosztach należy ująć sprzątanie po budowlane, wywóz śmieci i gruzu oraz wc  przenośne, cena powinna być ryczałtowa;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kład ceny ryczałtowej powinny wchodzić wyodrębnione dwie czę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- cena za naprawę balkonów lub loggi obejmująca zakres prac poz. 1 do 10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- cena za ewentualne ustawienie rusztowań wg przyjętej przez wykonawcę organizacji pra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Remont balkonów i logg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zesień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9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Remont balkonów i loggi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5-04-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  <w:t> 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 xml:space="preserve"> 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Remont balkonów i loggi w budynkach mieszkalnych Spółdzieln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ena za naprawę balkonów i loggi obejmująca zakres prac poz. 1 do 1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. 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cena za ewentualne ustawienie rusztowań wg przyjętej przez wykonawcę organizacji pra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. 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sz w:val="22"/>
          <w:szCs w:val="22"/>
        </w:rPr>
        <w:t>Całościowa 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złotyc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rFonts w:ascii="Century Gothic" w:hAnsi="Century Gothic" w:cs="Century Gothic"/>
      <w:sz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4z1">
    <w:name w:val="WW8Num34z1"/>
    <w:qFormat/>
    <w:rPr>
      <w:sz w:val="22"/>
    </w:rPr>
  </w:style>
  <w:style w:type="character" w:styleId="WW8Num34z3">
    <w:name w:val="WW8Num34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7-04-04T10:30:00Z</dcterms:modified>
  <cp:revision>10</cp:revision>
  <dc:subject/>
  <dc:title>ZAMAWIAJĄCEGO</dc:title>
</cp:coreProperties>
</file>