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miana hydrantów zewnętrznych na terenie osied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półdzielni Mieszkaniowej „Kamienny Potok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j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miana hydrantów zewnętrznych na terenie osied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półdzielni Mieszkaniowej „Kamienny Potok.”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zedmiot zamówienia obejmuje roboty budowlane w zakresie wymiany hydratów o średnicy 80 mm usytuowanych: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eastAsia="Calibri" w:cs="Arial Narrow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Kujawska 32 – parking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eastAsia="Calibri" w:cs="Arial Narrow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 xml:space="preserve">Kujawska 29 – teren zielony 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Roboty zabezpieczające i przygotowawcze:</w:t>
      </w:r>
    </w:p>
    <w:p>
      <w:pPr>
        <w:pStyle w:val="Normal"/>
        <w:numPr>
          <w:ilvl w:val="1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zabezpieczenie miejsca prowadzenia robót pod względem BHP oraz zapewnienie bezpieczeństwa osób trzecich. </w:t>
      </w:r>
    </w:p>
    <w:p>
      <w:pPr>
        <w:pStyle w:val="Normal"/>
        <w:numPr>
          <w:ilvl w:val="1"/>
          <w:numId w:val="14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 xml:space="preserve">roboty ziemne m.in.: wykop wraz z szalowaniem, </w:t>
      </w:r>
    </w:p>
    <w:p>
      <w:pPr>
        <w:pStyle w:val="Normal"/>
        <w:numPr>
          <w:ilvl w:val="1"/>
          <w:numId w:val="14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 xml:space="preserve">demontaż skrzynek ulicznych hydrantów i zasuw </w:t>
      </w:r>
    </w:p>
    <w:p>
      <w:pPr>
        <w:pStyle w:val="Normal"/>
        <w:numPr>
          <w:ilvl w:val="1"/>
          <w:numId w:val="14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 xml:space="preserve">demontaż istniejących hydrantów zewnętrznych, </w:t>
      </w:r>
    </w:p>
    <w:p>
      <w:pPr>
        <w:pStyle w:val="Normal"/>
        <w:numPr>
          <w:ilvl w:val="1"/>
          <w:numId w:val="14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demontaż zasuw odcinających przed hydrantem,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ma obowiązek po odkopaniu każdego z hydrantów i odpowiadającej mu zasuwy powiadomić o tym fakcie przedstawiciela inwestora w celu sprawdzenia stanu technicznego sieci i podjęcia decyzji o ewentualnej jej wymian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Roboty główne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montaż skrzynek ulicznych hydrantów i zasuw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montaż hydrantów zewnętrznych, przy założeniu: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 xml:space="preserve">ul. Kujawska 29 hydrant nadziemny </w:t>
      </w:r>
    </w:p>
    <w:p>
      <w:pPr>
        <w:pStyle w:val="Normal"/>
        <w:numPr>
          <w:ilvl w:val="1"/>
          <w:numId w:val="15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ul. Kujawska 32 hydrant podziemny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 xml:space="preserve">prace porządkowe, roboty ziemne z odpowiednim zagęszczeniem podłoża po zasypaniu wykopów, wraz z robotami odtworzeniowymi  w tym odtworzenie nawierzchni parkingu oraz trawników, do stanu pierwotnego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przeprowadzenie badania szczelności i wydajności hydrantów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 Narrow" w:hAnsi="Arial Narrow"/>
          <w:sz w:val="22"/>
          <w:szCs w:val="22"/>
          <w:shd w:fill="FFFFFF" w:val="clear"/>
          <w:lang w:eastAsia="en-US"/>
        </w:rPr>
        <w:t>oznakowanie lokalizacji hydrantów oraz zasuw znakami zgodnymi z Polskimi Normami. 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Hydranty przeciwpożarowe winny spełniać następujące kryteria m.in.:</w:t>
      </w:r>
    </w:p>
    <w:p>
      <w:pPr>
        <w:pStyle w:val="Normal"/>
        <w:numPr>
          <w:ilvl w:val="0"/>
          <w:numId w:val="9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iśnienie nominalne minimum PN10,</w:t>
      </w:r>
    </w:p>
    <w:p>
      <w:pPr>
        <w:pStyle w:val="Normal"/>
        <w:numPr>
          <w:ilvl w:val="0"/>
          <w:numId w:val="9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rzybek pokryty gumą lub innym tworzywem gwarantującym pewność zamknięcia,</w:t>
      </w:r>
    </w:p>
    <w:p>
      <w:pPr>
        <w:pStyle w:val="Normal"/>
        <w:numPr>
          <w:ilvl w:val="0"/>
          <w:numId w:val="9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szczelnienie dławicy typu o-ring,</w:t>
      </w:r>
    </w:p>
    <w:p>
      <w:pPr>
        <w:pStyle w:val="Normal"/>
        <w:numPr>
          <w:ilvl w:val="0"/>
          <w:numId w:val="9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wodnienie działające tylko przy pełnym zamknięciu hydrantu, szczelne w innych położeniach,</w:t>
      </w:r>
    </w:p>
    <w:p>
      <w:pPr>
        <w:pStyle w:val="Normal"/>
        <w:numPr>
          <w:ilvl w:val="0"/>
          <w:numId w:val="9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test PZN.</w:t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highlight w:val="lightGray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Zasuwy odcinające winny spełniać wymagania:</w:t>
      </w:r>
    </w:p>
    <w:p>
      <w:pPr>
        <w:pStyle w:val="Normal"/>
        <w:numPr>
          <w:ilvl w:val="0"/>
          <w:numId w:val="2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ciśnienie nominalne minimum PN 10,</w:t>
      </w:r>
    </w:p>
    <w:p>
      <w:pPr>
        <w:pStyle w:val="Normal"/>
        <w:numPr>
          <w:ilvl w:val="0"/>
          <w:numId w:val="2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korpus, pokrywa wykonane z żeliwa min.GGG40,</w:t>
      </w:r>
    </w:p>
    <w:p>
      <w:pPr>
        <w:pStyle w:val="Normal"/>
        <w:numPr>
          <w:ilvl w:val="0"/>
          <w:numId w:val="2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śruby łączące pokrywę z korpusem wpuszczone i zabezpieczone masa zalewową,</w:t>
      </w:r>
    </w:p>
    <w:p>
      <w:pPr>
        <w:pStyle w:val="Normal"/>
        <w:numPr>
          <w:ilvl w:val="0"/>
          <w:numId w:val="2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wrzeciono wykonane ze stali nierdzewnej, z łożyskiem lub nisko tarciowymi podkładkami ślizgowymi,</w:t>
      </w:r>
    </w:p>
    <w:p>
      <w:pPr>
        <w:pStyle w:val="Normal"/>
        <w:numPr>
          <w:ilvl w:val="0"/>
          <w:numId w:val="2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uszczelnienie wrzeciona typu o-ring, uszczelka zwrotna zabezpieczająca tuleję wrzeciona,</w:t>
      </w:r>
    </w:p>
    <w:p>
      <w:pPr>
        <w:pStyle w:val="Normal"/>
        <w:numPr>
          <w:ilvl w:val="0"/>
          <w:numId w:val="2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shd w:fill="FFFFFF" w:val="clear"/>
          <w:lang w:eastAsia="en-US"/>
        </w:rPr>
        <w:t>atest PZN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br/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color w:val="444444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cena powinna zostać wykonana w oparciu o przedmiar własny z natury, w kosztach należy ująć sprzątanie po budowlane, wywóz śmieci i gruzu oraz WC  przenośne, cena powinna być ryczałtowa</w:t>
      </w:r>
    </w:p>
    <w:p>
      <w:pPr>
        <w:pStyle w:val="Normal"/>
        <w:jc w:val="both"/>
        <w:rPr>
          <w:rFonts w:ascii="Arial Narrow" w:hAnsi="Arial Narrow" w:eastAsia="Calibri" w:cs="Arial Narrow"/>
          <w:color w:val="444444"/>
          <w:sz w:val="22"/>
          <w:szCs w:val="22"/>
          <w:shd w:fill="FFFFFF" w:val="clear"/>
          <w:lang w:eastAsia="en-US"/>
        </w:rPr>
      </w:pPr>
      <w:r>
        <w:rPr>
          <w:rFonts w:eastAsia="Calibri" w:cs="Arial Narrow" w:ascii="Arial Narrow" w:hAnsi="Arial Narrow"/>
          <w:color w:val="444444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Wymiana hydrantów zewnętrznych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ec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Style w:val="Grame"/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3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Wymiana hydrantów zewnętrznych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3.05.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  <w:t> 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 xml:space="preserve"> 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miana hydrantów zewnętrznych na terenie osied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półdzielni Mieszkaniowej „Kamienny Potok.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miana hydrantów zewnętrznych na terenie osied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półdzielni Mieszkaniowej „Kamienny Potok.”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mianę hydrantów zewnętrznych 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łotych</w:t>
      </w:r>
      <w:r>
        <w:rPr>
          <w:rFonts w:cs="Arial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Wymiana hydrantów zewnętrznych na terenie osiedl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półdzielni Mieszkaniowej „Kamienny Potok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4z1">
    <w:name w:val="WW8Num34z1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cs="Century Gothic"/>
      <w:sz w:val="22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Century Gothic"/>
      <w:sz w:val="22"/>
    </w:rPr>
  </w:style>
  <w:style w:type="character" w:styleId="WW8Num46z1">
    <w:name w:val="WW8Num46z1"/>
    <w:qFormat/>
    <w:rPr>
      <w:sz w:val="22"/>
    </w:rPr>
  </w:style>
  <w:style w:type="character" w:styleId="WW8Num46z3">
    <w:name w:val="WW8Num4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4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7-04-28T07:19:00Z</dcterms:modified>
  <cp:revision>8</cp:revision>
  <dc:subject/>
  <dc:title>ZAMAWIAJĄCEGO</dc:title>
</cp:coreProperties>
</file>