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schodów na terenie osiedla                     „Kamienny Potok” - ul. Mazowiecka 20 oraz Mazowiecka 17-19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czerwiec 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schodów na terenie osiedla                      „Kamienny Potok” - ul. Mazowiecka 20 oraz Mazowiecka 17-19” 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ZADANIE I - MAZOWIECKA 20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dernizacja schodów terenowych prowadzących od parkingu na górkę przy ul. Mazowieckiej 20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0" w:name="_Hlk485887826"/>
      <w:bookmarkEnd w:id="0"/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montaż i utylizacja obecnej nawierzchni schodów (z pominięciem balustrady)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Wykonanie i wyprofilowanie koryta pod schody – uwaga nowa szerokość użytkowa biegu 1,5m + szerokość zjazdu dla wózków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Osadzenie elementów brzegowych – podstopnicy z krawężników betonowych 8 x 30 x 100cm osadzonych na fundamencie betonowym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Ułożenie schodów oraz zjazdu dla wózków z kostki betonowej szarej gr. 6cm na przygotowanej podbudowi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owa naprawa, oczyszczenie  i malowanie balustrady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tworzenie skarpy w miejscu po zdementowanych schodach przez nawiezienie ziemi i obsianie trawą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trukcja nawierzch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stwa górna – kostka betonowa szara gr. 6cm ze spadkiem 1-2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podsypka piaskowo cementowa gr. 3 cm  (1: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podbudowa zasadnicza B-10 lub kruszywa łamanego gr. 15 c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stwa odsączająca z piasku gr. 10 cm ( po zagęszczeniu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485887826"/>
      <w:bookmarkStart w:id="2" w:name="_Hlk485887826"/>
      <w:bookmarkEnd w:id="2"/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ZADANIE II - MAZOWIECKA 17 – 19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ernizacja schodów terenowych prowadzących od ul. Mazowieckiej 33 -35 do budynków przy ul. Mazowieckiej 17 - 19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 Narrow" w:ascii="Arial Narrow" w:hAnsi="Arial Narrow"/>
          <w:sz w:val="22"/>
          <w:szCs w:val="22"/>
        </w:rPr>
        <w:t>Demontaż obecnej nawierzchni schodów (z pominięciem balustrady)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tka betonowa przewidziana do ponownego ułożenia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tylizacja krawężników i pozostałych elementów;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 Narrow" w:ascii="Arial Narrow" w:hAnsi="Arial Narrow"/>
          <w:sz w:val="22"/>
          <w:szCs w:val="22"/>
        </w:rPr>
        <w:t>Wykonanie i wyprofilowanie koryta pod schody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adzenie elementów brzegowych – podstopnicy z krawężników betonowych 8 x 30 x 100cm osadzonych na fundamencie betonowym; 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łożenie schodów z kostki betonowej szarej gr. 6cm na przygotowanej podbudowie;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zjazdu dla wózków;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owa naprawa, oczyszczenie i malowanie balustrad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trukcja nawierzchni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2"/>
          <w:szCs w:val="22"/>
        </w:rPr>
        <w:t>warstwa górna – kostka betonowa szara gr. 6cm ze spadkiem 1-2%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ypka piaskowo cementowa gr. 3 cm  (1:2)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budowa zasadnicza B-10 lub kruszywa naturalnego gr. 15 cm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stwa odsączająca z piasku gr. 10 cm ( po zagęszczeniu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o sporządzenia oferty należy dokonać obmiaru z natury wg miejsc wskazanych w załączniku graficznym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ce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cenie należy ująć: koszt: wody, energii elektrycznej, sprzątanie, wywóz śmieci i gruzu,  WC przenośne. Cena powinna być ryczałtowa brutto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 </w:t>
            </w:r>
            <w:bookmarkStart w:id="3" w:name="_Hlk484772587"/>
            <w:r>
              <w:rPr>
                <w:rFonts w:cs="Arial Narrow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schodów M20 i M17-1</w:t>
            </w:r>
            <w:bookmarkEnd w:id="3"/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erpień 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zesień 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32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4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4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4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 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schodów M20 i M17-19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11-07-2017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modernizacja schodów na terenie osiedla „Kamienny Potok” - ul. Mazowiecka 20 oraz Mazowiecka 17-19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schodów na terenie osiedla „Kamienny Potok” - ul. Mazowiecka 20 oraz Mazowiecka 17-19”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ADANIE I – MAZOWIECKA 20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ADANIE II – MAZOWIECKA 17-19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schodów na terenie osiedla                     „Kamienny Potok” - ul. Mazowiecka 20 oraz Mazowiecka 17-19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3z1">
    <w:name w:val="WW8Num23z1"/>
    <w:qFormat/>
    <w:rPr>
      <w:rFonts w:ascii="Arial Narrow" w:hAnsi="Arial Narrow" w:cs="Arial Narrow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5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7-06-23T08:47:00Z</dcterms:modified>
  <cp:revision>10</cp:revision>
  <dc:subject/>
  <dc:title>ZAMAWIAJĄCEGO</dc:title>
</cp:coreProperties>
</file>