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spacing w:before="280" w:after="28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Wykonanie nawodnionej instalacji wodociągowej  pionów instalacji p.poż wraz z robotami towarzyszącymi w budynku mieszkalnym przy ul. Kujawskiej 29 i 32 </w:t>
      </w:r>
      <w:r>
        <w:rPr>
          <w:rFonts w:cs="Arial Narrow" w:ascii="Arial Narrow" w:hAnsi="Arial Narrow"/>
          <w:b/>
          <w:bCs/>
          <w:i/>
          <w:iCs/>
          <w:szCs w:val="22"/>
        </w:rPr>
        <w:t xml:space="preserve">, będącym w zasobach Spółdzielni Mieszkaniowej „Kamienny Potok” oraz opracowanie ekspertyzy dla budynków mieszkalnych wielorodzinnych XI kondygnacyjnych, usytuowanych przy ul. Kujawskiej 29,32,34, będącym w zasobach Spółdzielni Mieszkaniowej „Kamienny Potok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Style w:val="Grame"/>
          <w:rFonts w:ascii="Arial Narrow" w:hAnsi="Arial Narrow" w:cs="Arial Narrow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kwiecień 2018</w:t>
      </w:r>
      <w:r>
        <w:br w:type="page"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Wykonanie nawodnionej instalacji wodociągowej  pionów instalacji p.poż wraz z robotami towarzyszącymi w budynku mieszkalnym przy ul. Kujawskiej 29 i 32 </w:t>
      </w:r>
      <w:r>
        <w:rPr>
          <w:rFonts w:cs="Arial Narrow" w:ascii="Arial Narrow" w:hAnsi="Arial Narrow"/>
          <w:b/>
          <w:bCs/>
          <w:i/>
          <w:iCs/>
          <w:szCs w:val="22"/>
        </w:rPr>
        <w:t xml:space="preserve">, będącym w zasobach Spółdzielni Mieszkaniowej „Kamienny Potok” oraz opracowanie ekspertyzy dla budynków mieszkalnych wielorodzinnych XI kondygnacyjnych, usytuowanych przy ul. Kujawskiej 29,32,34, będącym w zasobach Spółdzielni Mieszkaniowej „Kamienny Potok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prac/czynno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pracowania ekspertyzy w uzgodnieniu z Pomorskim Komendantem Wojewódzkim Państwowej Straży Pożarnej w Gdańsku dotycząca rozwiązań zamiennych dla następujących zagadnień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właściwych warunków ewakuacji w zakresie długości dojść ewakuacyjnych w budynkach mieszkalnych przy ul. Kujawskiej 29,32,34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dodatkowych zapasów wody do celów przeciwpożarowych w budynkach mieszkalnych przy ul. Kujawskiej 29,32,34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sażenie budynków w instalację wodociągową przeciwpożarową: nawodnione piony z zaworami hydrantowymi w budynkach mieszkalnych przy ul. Kujawskiej 29,32,34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nie projektu wykonawczego instalacji wodociągowej przeciwpożarowej – nawodnione piony w budynkach mieszkalnych wielorodzinnych przy ul. Kujawskiej 29 oraz Kujawskiej 32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yskanie potwierdzenia zgodności projektu wykonawczego z wymogami ochrony przeciwpożarowej przez rzeczoznawcę do spraw zabezpieczeń przeciwpożar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wszystkich prac budowlano montażowych zgodnie ze sporządzonym projektem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nie badania wydajności hydrantów przez firmę specjalistyczną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dopuszcza się wykorzystania istniejącego suchego pionu jako części projektowanej instalacji wodociągowej przeciwpożarowej oraz zastosowania układu pompoweg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kosztach należy ująć sprzątanie po budowlane, wywóz śmieci i gruzu oraz wc przenośne, cena powinna być ryczałtowa;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</w:rPr>
        <w:t>KUJAWSKA 29</w:t>
      </w:r>
    </w:p>
    <w:p>
      <w:pPr>
        <w:pStyle w:val="Normal"/>
        <w:rPr>
          <w:rFonts w:ascii="Arial Narrow" w:hAnsi="Arial Narrow" w:cs="Tahoma"/>
          <w:sz w:val="22"/>
          <w:u w:val="single"/>
        </w:rPr>
      </w:pPr>
      <w:r>
        <w:rPr>
          <w:rFonts w:cs="Tahoma" w:ascii="Arial Narrow" w:hAnsi="Arial Narrow"/>
          <w:sz w:val="22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Rok zakończenia budowy: 1985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ość mieszkań: 77</w:t>
      </w:r>
    </w:p>
    <w:p>
      <w:pPr>
        <w:pStyle w:val="Normal"/>
        <w:rPr>
          <w:rFonts w:ascii="Arial Narrow" w:hAnsi="Arial Narrow" w:cs="Tahoma"/>
          <w:sz w:val="22"/>
          <w:u w:val="single"/>
        </w:rPr>
      </w:pPr>
      <w:r>
        <w:rPr>
          <w:rFonts w:cs="Tahoma" w:ascii="Arial Narrow" w:hAnsi="Arial Narrow"/>
          <w:sz w:val="22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 xml:space="preserve">Powierzchnia ogólna: </w:t>
      </w:r>
      <w:r>
        <w:rPr>
          <w:rFonts w:cs="Tahoma" w:ascii="Arial Narrow" w:hAnsi="Arial Narrow"/>
          <w:b/>
          <w:sz w:val="22"/>
        </w:rPr>
        <w:t>4585,85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 xml:space="preserve">Kubatura: </w:t>
      </w:r>
      <w:r>
        <w:rPr>
          <w:rFonts w:cs="Tahoma" w:ascii="Arial Narrow" w:hAnsi="Arial Narrow"/>
          <w:b/>
          <w:sz w:val="22"/>
        </w:rPr>
        <w:t>16220 m³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wspólnego użytkowania (korytarze piwniczne, klatka schodowa, pom. gosp., itp.): 1002,85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dachu: 469,10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elewacji: 2673,10 m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2"/>
        </w:rPr>
        <w:t>KUJAWSKA 32</w:t>
      </w:r>
    </w:p>
    <w:p>
      <w:pPr>
        <w:pStyle w:val="Normal"/>
        <w:rPr>
          <w:rFonts w:ascii="Arial Narrow" w:hAnsi="Arial Narrow" w:cs="Tahoma"/>
          <w:sz w:val="22"/>
          <w:u w:val="single"/>
        </w:rPr>
      </w:pPr>
      <w:r>
        <w:rPr>
          <w:rFonts w:cs="Tahoma" w:ascii="Arial Narrow" w:hAnsi="Arial Narrow"/>
          <w:sz w:val="22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Rok zakończenia budowy: 1983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ość kondygnacji: 11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dpiwniczenie: całkowite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ość mieszkań: 77</w:t>
      </w:r>
    </w:p>
    <w:p>
      <w:pPr>
        <w:pStyle w:val="Normal"/>
        <w:rPr/>
      </w:pPr>
      <w:r>
        <w:rPr>
          <w:rFonts w:cs="Tahoma" w:ascii="Arial Narrow" w:hAnsi="Arial Narrow"/>
          <w:sz w:val="22"/>
          <w:u w:val="single"/>
        </w:rPr>
        <w:t>Zestawienie powierzchni budynku: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 xml:space="preserve">Powierzchnia ogólna: </w:t>
      </w:r>
      <w:r>
        <w:rPr>
          <w:rFonts w:cs="Tahoma" w:ascii="Arial Narrow" w:hAnsi="Arial Narrow"/>
          <w:b/>
          <w:sz w:val="22"/>
        </w:rPr>
        <w:t>4585,85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 xml:space="preserve">Kubatura: </w:t>
      </w:r>
      <w:r>
        <w:rPr>
          <w:rFonts w:cs="Tahoma" w:ascii="Arial Narrow" w:hAnsi="Arial Narrow"/>
          <w:b/>
          <w:sz w:val="22"/>
        </w:rPr>
        <w:t>16220 m³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wspólnego użytkowania (korytarze piwniczne, klatka. schodowa, pom. gosp., itp.): 1002,85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przynależna lokalom mieszalnym: 165,30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dachu: 469,10 m²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. elewacji: 2673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</w:rPr>
        <w:t>KUJAWSKA 34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Podstawowe dane o obiekcie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Rok zakończenia budowy: 1984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Ilość kondygnacji: 1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dpiwniczenie: całkowit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Ilość mieszkań: 77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Zestawienie powierzchni budynku:</w:t>
      </w:r>
    </w:p>
    <w:p>
      <w:pPr>
        <w:pStyle w:val="Normal"/>
        <w:rPr/>
      </w:pPr>
      <w:r>
        <w:rPr>
          <w:rFonts w:cs="Tahoma" w:ascii="Arial Narrow" w:hAnsi="Arial Narrow"/>
        </w:rPr>
        <w:t>Powierzchnia zabudowy: 482 m²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Powierzchnia ogólna: </w:t>
      </w:r>
      <w:r>
        <w:rPr>
          <w:rFonts w:cs="Tahoma" w:ascii="Arial Narrow" w:hAnsi="Arial Narrow"/>
          <w:b/>
        </w:rPr>
        <w:t>4585,85 m²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wierzchnia lokali mieszkalnych: 3417,70 m²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Kubatura: </w:t>
      </w:r>
      <w:r>
        <w:rPr>
          <w:rFonts w:cs="Tahoma" w:ascii="Arial Narrow" w:hAnsi="Arial Narrow"/>
          <w:b/>
        </w:rPr>
        <w:t>16220 m³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w. wspólnego użyt. (korytarz piwn., kl. schod., pom. gosp., itp.): 1002,85 m²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w. przynależna lokalom mieszalnym: 165,30 m²</w:t>
      </w:r>
    </w:p>
    <w:p>
      <w:pPr>
        <w:pStyle w:val="Normal"/>
        <w:rPr/>
      </w:pPr>
      <w:r>
        <w:rPr>
          <w:rFonts w:cs="Tahoma" w:ascii="Arial Narrow" w:hAnsi="Arial Narrow"/>
        </w:rPr>
        <w:t>Pow. dachu: 469,10 m²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ow. elewacji: 2673,10 m²</w:t>
      </w:r>
    </w:p>
    <w:p>
      <w:pPr>
        <w:pStyle w:val="Normal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.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Nawodnienie pionów instalacji p.poż, K29 K32</w:t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ec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numPr>
          <w:ilvl w:val="1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numPr>
          <w:ilvl w:val="1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A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     </w:t>
      </w: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zed dniem ogłoszenia przetargu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12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Violetta Woźna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 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8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12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2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12"/>
        </w:numPr>
        <w:spacing w:before="0" w:after="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2"/>
        </w:numPr>
        <w:spacing w:before="0" w:after="280"/>
        <w:ind w:left="765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I. Nawodnienie pionów instalacji p.poż  K29, K3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 PL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dzielnia Mieszkaniowa „Kamienny Potok” w Sopocie ul. Mazowiecka 14,                                                           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-540" w:firstLine="124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19.04.2018 do godz. 10:00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o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Nawodnienie pionów instalacji p.poż K29, K32”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  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UMOWY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techniczny@kamiennypotok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z  Wykonawcam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39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przetargu nieograniczonym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FF0000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my</w:t>
      </w:r>
      <w:r>
        <w:rPr>
          <w:rFonts w:cs="Arial Narrow" w:ascii="Arial Narrow" w:hAnsi="Arial Narrow"/>
          <w:sz w:val="22"/>
          <w:szCs w:val="22"/>
        </w:rPr>
        <w:t xml:space="preserve"> niniejszą ofertę na: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Wykonanie nawodnionej instalacji wodociągowej  pionów instalacji p.poż wraz z robotami towarzyszącymi w budynku mieszkalnym przy ul. Kujawskiej 29 i 32 </w:t>
      </w:r>
      <w:r>
        <w:rPr>
          <w:rFonts w:cs="Arial Narrow" w:ascii="Arial Narrow" w:hAnsi="Arial Narrow"/>
          <w:b/>
          <w:bCs/>
          <w:i/>
          <w:iCs/>
          <w:szCs w:val="22"/>
        </w:rPr>
        <w:t xml:space="preserve">, będącym w zasobach Spółdzielni Mieszkaniowej „Kamienny Potok” oraz opracowanie ekspertyzy dla budynków mieszkalnych wielorodzinnych XI kondygnacyjnych usytuowanych przy ul. Kujawskiej 29,32,34 będącym w zasobach Spółdzielni Mieszkaniowej „Kamienny Potok” </w:t>
      </w:r>
    </w:p>
    <w:p>
      <w:pPr>
        <w:pStyle w:val="Normal"/>
        <w:ind w:left="720" w:hanging="360"/>
        <w:jc w:val="both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  <w:r>
        <w:br w:type="page"/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 xml:space="preserve">. kontaktowy ……..……………………..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60" w:hanging="0"/>
        <w:rPr>
          <w:rStyle w:val="Gram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ab/>
        <w:t xml:space="preserve"> (pieczęć i podpis osoby uprawnionej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 xml:space="preserve">       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 xml:space="preserve">Wykonanie nawodnionej instalacji wodociągowej  pionów instalacji p.poż wraz z robotami towarzyszącymi w budynku mieszkalnym przy ul. Kujawskiej 29 i 32 </w:t>
      </w:r>
      <w:r>
        <w:rPr>
          <w:rFonts w:cs="Arial Narrow" w:ascii="Arial Narrow" w:hAnsi="Arial Narrow"/>
          <w:b/>
          <w:bCs/>
          <w:i/>
          <w:iCs/>
          <w:szCs w:val="22"/>
        </w:rPr>
        <w:t xml:space="preserve">, będącym w zasobach Spółdzielni Mieszkaniowej „Kamienny Potok” oraz opracowanie ekspertyzy dla budynków mieszkalnych wielorodzinnych XI kondygnacyjnych usytuowanych przy ul. Kujawskiej 29,32,34 będącym w zasobach Spółdzielni Mieszkaniowej „Kamienny Potok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iejscowość ………………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</w:t>
      </w:r>
      <w:bookmarkStart w:id="0" w:name="_Hlk506978272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bookmarkEnd w:id="0"/>
      <w:r>
        <w:rPr>
          <w:rFonts w:cs="Arial Narrow" w:ascii="Arial Narrow" w:hAnsi="Arial Narrow"/>
          <w:b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8"/>
        <w:gridCol w:w="1733"/>
        <w:gridCol w:w="1935"/>
        <w:gridCol w:w="2296"/>
      </w:tblGrid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ejscowość ………………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dnia  ………………………           </w:t>
      </w: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Spółdzielnią Mieszkaniową „Kamienny Potok” w Sopocie 81-862 przy                           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                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m należytego wykonania umowy zostanie kwota wadium wniesiona przez Wykonawcę. Po zakończeniu prac dokonaniu ich odbioru zabezpieczenie należytego wykonania umowy staje się częścią kaucji gwarancyjnej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może być potrącona z ostatniej faktury Wykonawc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wrot kaucji gwarancyjnej nastąpi w terminie 15 dni po upływie terminu gwarancji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sectPr>
      <w:footerReference w:type="default" r:id="rId4"/>
      <w:type w:val="nextPage"/>
      <w:pgSz w:w="11906" w:h="16838"/>
      <w:pgMar w:left="1622" w:right="1418" w:gutter="0" w:header="0" w:top="902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Arial Narrow" w:hAnsi="Arial Narrow" w:cs="Arial Narrow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cs="Arial Narrow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sz w:val="22"/>
    </w:rPr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20z0">
    <w:name w:val="WW8Num20z0"/>
    <w:qFormat/>
    <w:rPr>
      <w:rFonts w:ascii="Arial Narrow" w:hAnsi="Arial Narrow" w:cs="Arial Narrow"/>
      <w:sz w:val="22"/>
    </w:rPr>
  </w:style>
  <w:style w:type="character" w:styleId="WW8Num21z0">
    <w:name w:val="WW8Num21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4z0">
    <w:name w:val="WW8Num34z0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 Narrow" w:hAnsi="Arial Narrow" w:cs="Arial Narrow"/>
      <w:b w:val="false"/>
      <w:sz w:val="22"/>
    </w:rPr>
  </w:style>
  <w:style w:type="character" w:styleId="WW8Num37z0">
    <w:name w:val="WW8Num37z0"/>
    <w:qFormat/>
    <w:rPr>
      <w:rFonts w:ascii="Arial Narrow" w:hAnsi="Arial Narrow" w:cs="Arial Narrow"/>
      <w:b w:val="false"/>
      <w:sz w:val="22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0z0">
    <w:name w:val="WW8Num40z0"/>
    <w:qFormat/>
    <w:rPr>
      <w:rFonts w:ascii="Century Gothic" w:hAnsi="Century Gothic" w:cs="Century Gothic"/>
      <w:sz w:val="22"/>
    </w:rPr>
  </w:style>
  <w:style w:type="character" w:styleId="WW8Num40z1">
    <w:name w:val="WW8Num40z1"/>
    <w:qFormat/>
    <w:rPr>
      <w:sz w:val="22"/>
    </w:rPr>
  </w:style>
  <w:style w:type="character" w:styleId="WW8Num40z3">
    <w:name w:val="WW8Num40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3:00Z</dcterms:created>
  <dc:creator>sm</dc:creator>
  <dc:description/>
  <cp:keywords/>
  <dc:language>en-US</dc:language>
  <cp:lastModifiedBy>user</cp:lastModifiedBy>
  <cp:lastPrinted>2013-01-18T09:43:00Z</cp:lastPrinted>
  <dcterms:modified xsi:type="dcterms:W3CDTF">2018-04-10T08:50:00Z</dcterms:modified>
  <cp:revision>6</cp:revision>
  <dc:subject/>
  <dc:title>ZAMAWIAJĄCEGO</dc:title>
</cp:coreProperties>
</file>