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schodów na terenie osiedla                      „Kamienny Potok” -  Mazowiecka 17-19 – Kujawska 24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maj 201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schodów na terenie osiedla                      „Kamienny Potok” -  Mazowiecka 17-19 – Kujawska 24” 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Modernizacja schodów terenowych prowadzących od </w:t>
      </w:r>
      <w:r>
        <w:rPr>
          <w:rFonts w:cs="Arial Narrow" w:ascii="Arial Narrow" w:hAnsi="Arial Narrow"/>
          <w:sz w:val="22"/>
          <w:szCs w:val="22"/>
        </w:rPr>
        <w:t xml:space="preserve">ul. Mazowieckiej 17 - 19 do budynków przy                             ul. Kujawskiej 24,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0" w:name="_Hlk485887826"/>
      <w:bookmarkEnd w:id="0"/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montaż i utylizacja obecnej nawierzchni schodów (z pominięciem balustrady)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>Wykonanie i wyprofilowanie koryta pod schody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Osadzenie elementów brzegowych – podstopnicy z krawężników betonowych 8 x 30 x 100cm osadzonych na fundamencie betonowym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łożenie schodów z kostki betonowej szarej gr. 6cm na przygotowanej podbudowie;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zjazdu dla wózków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owa naprawa, oczyszczenie  i malowanie balustrad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trukcja nawierzch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stwa górna – kostka betonowa szara gr. 6cm ze spadkiem 1-2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>podsypka piaskowo cementowa gr. 3 cm  (1: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>podbudowa zasadnicza B-10 lub kruszywa łamanego gr. 15 c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stwa odsączająca z piasku gr. 10 cm ( po zagęszczeniu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485887826"/>
      <w:bookmarkStart w:id="2" w:name="_Hlk485887826"/>
      <w:bookmarkEnd w:id="2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o sporządzenia oferty należy dokonać obmiaru z natury wg miejsc wskazanych w załączniku graficznym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ce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, w cenie należy ująć: koszt: wody, energii elektrycznej, sprzątanie, wywóz śmieci i gruzu,  WC przenośne. Cena powinna być ryczałtowa brutto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 </w:t>
            </w:r>
            <w:bookmarkStart w:id="3" w:name="_Hlk484772587"/>
            <w:r>
              <w:rPr>
                <w:rFonts w:cs="Arial Narrow" w:ascii="Arial Narrow" w:hAnsi="Arial Narrow"/>
                <w:bCs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odernizacja schodów M17-1</w:t>
            </w:r>
            <w:bookmarkEnd w:id="3"/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9 – K24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erwiec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piec 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30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Cs/>
          <w:iCs/>
          <w:sz w:val="22"/>
          <w:szCs w:val="22"/>
        </w:rPr>
        <w:t>przed dniem ogłoszenia przetargu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4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4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4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.  M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odernizacja schodów M17-19 - K24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22-05-2018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modernizacja schodów na terenie osiedla                      „Kamienny Potok” -  Mazowiecka 17-19 – Kujawska 24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schodów na terenie osiedla                      „Kamienny Potok” -  Mazowiecka 17-19 – Kujawska 24”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schodów na terenie osiedla                      „Kamienny Potok” -  Mazowiecka 17-19 – Kujawska 24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ółdzielnią Mieszkaniową „Kamienny Potok” </w:t>
      </w:r>
      <w:r>
        <w:rPr>
          <w:rFonts w:cs="Arial Narrow" w:ascii="Arial Narrow" w:hAnsi="Arial Narrow"/>
          <w:bCs/>
          <w:sz w:val="22"/>
          <w:szCs w:val="22"/>
        </w:rPr>
        <w:t>w Sopocie 81-862 przy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Century Gothic" w:hAnsi="Century Gothic" w:cs="Century Gothic"/>
      <w:sz w:val="22"/>
    </w:rPr>
  </w:style>
  <w:style w:type="character" w:styleId="WW8Num23z1">
    <w:name w:val="WW8Num23z1"/>
    <w:qFormat/>
    <w:rPr>
      <w:rFonts w:ascii="Arial Narrow" w:hAnsi="Arial Narrow" w:cs="Arial Narrow"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3:00Z</dcterms:created>
  <dc:creator>sm</dc:creator>
  <dc:description/>
  <cp:keywords/>
  <dc:language>en-US</dc:language>
  <cp:lastModifiedBy>Violetta</cp:lastModifiedBy>
  <cp:lastPrinted>2016-02-16T07:45:00Z</cp:lastPrinted>
  <dcterms:modified xsi:type="dcterms:W3CDTF">2018-05-04T07:30:00Z</dcterms:modified>
  <cp:revision>7</cp:revision>
  <dc:subject/>
  <dc:title>ZAMAWIAJĄCEGO</dc:title>
</cp:coreProperties>
</file>