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kominów wentylacyjnych budynku                        przy ul. Kujawskiej 34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j 201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kominów wentylacyjnych budynku                        przy ul. Kujawskiej 34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emont kominów wentylacyjnych ponad dachem budynku mieszkalnego przy ul. Kujawskiej 34 w ilości 13szt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ebranie i utylizacja materiału rozbiórkowego wszystkich kominów wentylacyjnych ponad dachem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urowanie nowych kominów z cegły pełnej do poprzedniej wysokości, za wyjątkiem kominów 1,2,4, których wysokość powinna być ponad dach ścian szybu windowego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dwuspadowych czap betonowych ze spadkiem 2%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ynkowanie kominów oraz ich przemalowanie 2-3 krotne farbą do betonu w celu zmniejszenia nasiąkliwośc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obróbek blacharskich przy kominach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koniecznych robót towarzyszących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 </w:t>
            </w:r>
            <w:bookmarkStart w:id="0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>Remont kominów wentylacyjnych K 34</w:t>
            </w:r>
            <w:bookmarkEnd w:id="0"/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lipca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lipca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9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Remont kominów wentylacyjnych K3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2-05-2018r. do godz. 12: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kominów wentylacyjnych budynku                        przy ul. Kujawskiej 34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techniczny@kamiennypotok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kominów wentylacyjnych budynku                        przy ul. Kujawskiej 34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Remont kominów wentylacyjnych K34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kominów wentylacyjnych budynku                        przy ul. Kujawskiej 34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Century Gothic" w:hAnsi="Century Gothic" w:cs="Century Gothic"/>
      <w:sz w:val="22"/>
    </w:rPr>
  </w:style>
  <w:style w:type="character" w:styleId="WW8Num33z1">
    <w:name w:val="WW8Num33z1"/>
    <w:qFormat/>
    <w:rPr>
      <w:rFonts w:ascii="Arial Narrow" w:hAnsi="Arial Narrow" w:cs="Arial Narrow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Gothic" w:hAnsi="Century Gothic" w:cs="Century Gothic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cs="Arial Narrow"/>
      <w:sz w:val="22"/>
    </w:rPr>
  </w:style>
  <w:style w:type="character" w:styleId="WW8Num45z0">
    <w:name w:val="WW8Num45z0"/>
    <w:qFormat/>
    <w:rPr>
      <w:rFonts w:ascii="Symbol" w:hAnsi="Symbol" w:cs="Symbol"/>
      <w:b/>
      <w:sz w:val="22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entury Gothic" w:hAnsi="Century Gothic" w:cs="Century Gothic"/>
      <w:sz w:val="22"/>
    </w:rPr>
  </w:style>
  <w:style w:type="character" w:styleId="WW8Num46z1">
    <w:name w:val="WW8Num46z1"/>
    <w:qFormat/>
    <w:rPr>
      <w:sz w:val="22"/>
    </w:rPr>
  </w:style>
  <w:style w:type="character" w:styleId="WW8Num46z3">
    <w:name w:val="WW8Num46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0:00Z</dcterms:created>
  <dc:creator>sm</dc:creator>
  <dc:description/>
  <cp:keywords/>
  <dc:language>en-US</dc:language>
  <cp:lastModifiedBy>user</cp:lastModifiedBy>
  <cp:lastPrinted>2016-02-16T07:45:00Z</cp:lastPrinted>
  <dcterms:modified xsi:type="dcterms:W3CDTF">2018-05-04T10:18:00Z</dcterms:modified>
  <cp:revision>19</cp:revision>
  <dc:subject/>
  <dc:title>ZAMAWIAJĄCEGO</dc:title>
</cp:coreProperties>
</file>