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15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wrzesień 2018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15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rnizacja chodnika przed budynkiem przy ul. Mazowieckiej 15</w:t>
      </w:r>
      <w:r>
        <w:rPr>
          <w:rFonts w:cs="Arial Narrow" w:ascii="Arial Narrow" w:hAnsi="Arial Narrow"/>
          <w:sz w:val="22"/>
          <w:szCs w:val="22"/>
        </w:rPr>
        <w:t xml:space="preserve">, szacowana powierzchnia podlegająca modernizacji </w:t>
      </w:r>
      <w:r>
        <w:rPr>
          <w:rFonts w:cs="Arial Narrow" w:ascii="Arial Narrow" w:hAnsi="Arial Narrow"/>
          <w:bCs/>
          <w:sz w:val="22"/>
          <w:szCs w:val="22"/>
        </w:rPr>
        <w:t>~ 210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emontaż i utylizacja obecnej nawierzchni chodnika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obrzeży chodnikowych betonowych 6 x 20 x 100 cm na ławie betonowej z oporem z betonu B-15 od strony budyn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 od strony drogi dojazdowej,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6c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6c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niesienie trzepaka w nowe miejsce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emontaż trzepaka i ławeczki oraz demontaż i utylizacja obecnej nawierzchni wokół trzepak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rzygotowanie podłoża nowego miejsca na trzepak,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ienie nowych obrzeży chodnikowych betonowych 6 x 20 x 100 cm na ławie betonowej z oporem z betonu B-15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6c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taż trzepaka i ławeczki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odernizacja miejsc parkingowych przed budynkiem przy ul. Mazowieckiej 15, szacowana powierzchnia podlegająca modernizacji: ~ 278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Demontaż i utylizacja obecnej nawierzchni miejsc postojowych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kostki betonowej szarej gr 8cm, w miejscu rozdzielenia pojedynczych miejsc postojowych ułożyć kostkę w kolorze czerwonym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8c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</w:t>
            </w:r>
            <w:bookmarkEnd w:id="0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i miejsc postojowych M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ździernik  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opad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2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5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 i miejsc postojowych M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09-10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chodnika oraz miejsc postojowych przed budynkiem przy ul. Mazowieckiej 15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15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iCs/>
          <w:sz w:val="22"/>
          <w:szCs w:val="22"/>
        </w:rPr>
        <w:t>odernizacja chodnika i miejsc postojowych M15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15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5z1">
    <w:name w:val="WW8Num35z1"/>
    <w:qFormat/>
    <w:rPr>
      <w:rFonts w:ascii="Arial Narrow" w:hAnsi="Arial Narrow" w:cs="Arial Narrow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sz w:val="22"/>
    </w:rPr>
  </w:style>
  <w:style w:type="character" w:styleId="WW8Num47z0">
    <w:name w:val="WW8Num47z0"/>
    <w:qFormat/>
    <w:rPr>
      <w:rFonts w:ascii="Symbol" w:hAnsi="Symbol" w:cs="Symbol"/>
      <w:b/>
      <w:sz w:val="22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entury Gothic" w:hAnsi="Century Gothic" w:cs="Century Gothic"/>
      <w:sz w:val="22"/>
    </w:rPr>
  </w:style>
  <w:style w:type="character" w:styleId="WW8Num48z1">
    <w:name w:val="WW8Num48z1"/>
    <w:qFormat/>
    <w:rPr>
      <w:sz w:val="22"/>
    </w:rPr>
  </w:style>
  <w:style w:type="character" w:styleId="WW8Num48z3">
    <w:name w:val="WW8Num4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9-10T09:02:00Z</dcterms:modified>
  <cp:revision>4</cp:revision>
  <dc:subject/>
  <dc:title>ZAMAWIAJĄCEGO</dc:title>
</cp:coreProperties>
</file>