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       </w:t>
      </w: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Konserwacja i naprawy dźwigów (wind) osobowych w budynkach m</w:t>
      </w:r>
      <w:r>
        <w:rPr>
          <w:rFonts w:cs="Arial Narrow" w:ascii="Arial Narrow" w:hAnsi="Arial Narrow"/>
          <w:b/>
          <w:bCs/>
          <w:i/>
          <w:szCs w:val="22"/>
        </w:rPr>
        <w:t xml:space="preserve">ieszkalnych </w:t>
      </w:r>
      <w:r>
        <w:rPr>
          <w:rFonts w:cs="Arial Narrow" w:ascii="Arial Narrow" w:hAnsi="Arial Narrow"/>
          <w:b/>
          <w:bCs/>
          <w:i/>
          <w:iCs/>
          <w:szCs w:val="22"/>
        </w:rPr>
        <w:t>będących w zasobach Spółdzielni Mieszkaniowej „Kamienny Potok”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listopad 201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Konserwacja i naprawy dźwigów (wind) osobowych w budynkach m</w:t>
      </w:r>
      <w:r>
        <w:rPr>
          <w:rFonts w:cs="Arial Narrow" w:ascii="Arial Narrow" w:hAnsi="Arial Narrow"/>
          <w:b/>
          <w:bCs/>
          <w:i/>
          <w:szCs w:val="22"/>
        </w:rPr>
        <w:t xml:space="preserve">ieszkalnych </w:t>
      </w:r>
      <w:r>
        <w:rPr>
          <w:rFonts w:cs="Arial Narrow" w:ascii="Arial Narrow" w:hAnsi="Arial Narrow"/>
          <w:b/>
          <w:bCs/>
          <w:i/>
          <w:iCs/>
          <w:szCs w:val="22"/>
        </w:rPr>
        <w:t>będących w zasobach Spółdzielni Mieszkaniowej „Kamienny Potok”.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zamówienia jest utrzymanie w zdolności techniczno – eksploatacyjnej urządzeń dźwigowych poprzez wykonywanie bieżących przeglądów i konserwacji zgodnie z dokumentacją techniczno – ruchową, instrukcjami konserwacji i obsługi, wytycznymi producentów urządzeń oraz przepisami i zaleceniami UDT w zakresie przedstawionym w załączniku nr 5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erwacji podlegają urządzenia dźwigowe wyszczególnione w „Wykazie urządzeń dźwigowych podlegających konserwacji” – Załącznik nr 6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do wykonywania napraw urządzeń dźwigowych, polegających na usuwaniu uszkodzeń celem przywrócenia pełnosprawności technicznej urządzeń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mach wynagrodzenia wykonawca będzie dostarczał materiały niezbędne do prowadzenia bieżącej konserwacji m.in.: żarówki przycisków i strzałek, przekaźniki, wyłączniki nadmiarowo- prądowe, przekaźniki termiczne, kontakty krańcowe, olej do zespołu napędowego, wkładki topikowe, przyciski wezwań i dyspozycji, łożyska, zespoły prostowników, cewki elektromagnetyczne, okładziny cierne, uszczelki i uszczelniacze gumowe, śruby, nakrętki, podkładk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aprawy spowodowane dewastacją, kradzieżą, umyślnym zniszczeniem części i podzespołów będą wykonywane przez Wykonawcę po otrzymaniu od Zamawiającego odrębnego odpłatnego zlec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aprawa oraz wymiana podzespołów nie objętych zakresem robót konserwacyjnych między innymi polegająca na remoncie dźwigów bądź ich części lub podzespołów wymaga udzielenia Wykonawcy odrębnego płatnego zleceni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wykonywać pomiary skuteczności instalacji przeciwporażeniowej oraz pomiarów oporności izolacji obwodów siłowych, sterowanych, sygnalizacyjnych i oświetleni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any jest przygotować urządzenia i brać udział w badaniach podstawowych i dodatkowych przeprowadzanych przez Urząd Dozoru Technicznego oraz prowadzić bieżącą współpracę z UDT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obowiązków wykonawcy należy zapewnienie całodobowego pogotowia dźwigowego we wszystkie dni tygodnia, mającego na celu uwolnienia w razie potrzeby osób uwięzionych w windzie. Czas reakcji na zgłoszenie nie może przekroczyć 30 minu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 obowiązku wykonawcy należy zapewnienie całodobowego pogotowia dźwigowego we wszystkie dni tygodnia mającego na celu usunięcie awarii. Czas reakcji na zgłoszenie telefoniczne nie może być dłuższy niż 2 godziny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odpowiada za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pieczeństwo pracy konserwatorów wykonujących czynności przeglądu i konserwacji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trzymania ładu i porządku na terenie prowadzonych prac oraz przestrzeganie przepisów BHP i ppo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zkody w sprzęcie objętym umową powstałe w wyniku niewłaściwego wykonywania obowiązków wykonawcy, konserwowane urządzenie od chwili przekazania urządzenia do wykonania pracy konserwacyjnych do chwili odbioru urządzenia przez zamawiającego po zakończonej konserwacji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stnieje możliwość dokonania wizji lokalnej obiektów, dla których wykonywane będą usług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tnieje możliwość zapoznania się z pełną dokumentacją techniczną dźwigów  wydaną przez UD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p>
      <w:pPr>
        <w:pStyle w:val="Normal"/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Zamówienie należy realizow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ć 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w terminie od 01 lutego 2019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numPr>
          <w:ilvl w:val="0"/>
          <w:numId w:val="21"/>
        </w:numPr>
        <w:spacing w:before="0" w:after="28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Cs/>
          <w:iCs/>
          <w:sz w:val="22"/>
          <w:szCs w:val="22"/>
        </w:rPr>
        <w:t>przed dniem ogłoszenia przetargu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2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>Violetta Woź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2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2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/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Konserwacja i naprawa dźwigów (wind) osobowych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 w Sopo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18-12-2018r.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ab/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ind w:left="720" w:hanging="0"/>
        <w:jc w:val="center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Konserwacja i naprawy dźwigów (wind) osobowych w budynkach m</w:t>
      </w:r>
      <w:r>
        <w:rPr>
          <w:rFonts w:cs="Arial Narrow" w:ascii="Arial Narrow" w:hAnsi="Arial Narrow"/>
          <w:b/>
          <w:bCs/>
          <w:i/>
          <w:szCs w:val="22"/>
        </w:rPr>
        <w:t xml:space="preserve">ieszkalnych </w:t>
      </w:r>
      <w:r>
        <w:rPr>
          <w:rFonts w:cs="Arial Narrow" w:ascii="Arial Narrow" w:hAnsi="Arial Narrow"/>
          <w:b/>
          <w:bCs/>
          <w:i/>
          <w:iCs/>
          <w:szCs w:val="22"/>
        </w:rPr>
        <w:t>będących w zasobach Spółdzielni Mieszkaniowej „Kamienny Potok”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Konserwacja i naprawy dźwigów (wind) osobowych w budynkach m</w:t>
      </w:r>
      <w:r>
        <w:rPr>
          <w:rFonts w:cs="Arial Narrow" w:ascii="Arial Narrow" w:hAnsi="Arial Narrow"/>
          <w:b/>
          <w:bCs/>
          <w:i/>
          <w:szCs w:val="22"/>
        </w:rPr>
        <w:t xml:space="preserve">ieszkalnych </w:t>
      </w:r>
      <w:r>
        <w:rPr>
          <w:rFonts w:cs="Arial Narrow" w:ascii="Arial Narrow" w:hAnsi="Arial Narrow"/>
          <w:b/>
          <w:bCs/>
          <w:i/>
          <w:iCs/>
          <w:szCs w:val="22"/>
        </w:rPr>
        <w:t>będących w zasobach Spółdzielni Mieszkaniowej „Kamienny Potok”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 xml:space="preserve">Konserwacja i naprawa dźwigów (wind) osobowych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złotych)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awka 1 RBG na prace remontowe i roczne pomiary: 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złotych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Cs/>
          <w:sz w:val="22"/>
          <w:szCs w:val="22"/>
        </w:rPr>
        <w:t>………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…..……………………..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Konserwacja i naprawy dźwigów (wind) osobowych w budynkach m</w:t>
      </w:r>
      <w:r>
        <w:rPr>
          <w:rFonts w:cs="Arial Narrow" w:ascii="Arial Narrow" w:hAnsi="Arial Narrow"/>
          <w:b/>
          <w:bCs/>
          <w:i/>
          <w:szCs w:val="22"/>
        </w:rPr>
        <w:t xml:space="preserve">ieszkalnych </w:t>
      </w:r>
      <w:r>
        <w:rPr>
          <w:rFonts w:cs="Arial Narrow" w:ascii="Arial Narrow" w:hAnsi="Arial Narrow"/>
          <w:b/>
          <w:bCs/>
          <w:i/>
          <w:iCs/>
          <w:szCs w:val="22"/>
        </w:rPr>
        <w:t>będących w zasobach Spółdzielni Mieszkaniowej „Kamienny Potok”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704"/>
        <w:gridCol w:w="1903"/>
        <w:gridCol w:w="2258"/>
      </w:tblGrid>
      <w:tr>
        <w:trPr>
          <w:trHeight w:val="46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Zawarta w dniu ………………….  pomiędzy </w:t>
      </w:r>
      <w:r>
        <w:rPr>
          <w:rFonts w:cs="Arial Narrow" w:ascii="Arial Narrow" w:hAnsi="Arial Narrow"/>
          <w:b w:val="false"/>
          <w:bCs/>
          <w:sz w:val="22"/>
          <w:szCs w:val="22"/>
        </w:rPr>
        <w:t>Spółdzielnią Mieszkaniową „Kamienny Potok”, ul. Mazowiecka 14, 81-862 Sopot, NIP: 585-000-10-75, zwaną</w:t>
      </w:r>
      <w:r>
        <w:rPr>
          <w:rFonts w:cs="Arial Narrow" w:ascii="Arial Narrow" w:hAnsi="Arial Narrow"/>
          <w:b w:val="false"/>
          <w:sz w:val="22"/>
          <w:szCs w:val="22"/>
        </w:rPr>
        <w:t xml:space="preserve"> dalej w treści umowy „Zleceniodawcą,  reprezentowaną przez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cka Mieszkowskiego – Prezesa Zarządu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rzego Bobowika – Zastępcę Prezesa Zarządu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,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ą przez: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ą dalej w treści umowy  „Wykonawcą, o następującej tre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TextBody"/>
        <w:ind w:left="284" w:hanging="284"/>
        <w:jc w:val="left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leceniodawca powierza, a Wykonawca przyjmuje do wykonania usługi konserwacji i serwisowania dźwigów osobowych, według zakresu rzeczowego i lokalizacji podanych w punkcie 2 oraz uszczegółowionych w załącznikach numer 1 i 2 do niniejszej umowy.</w:t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 zakres usług określonych w punkcie 1 wchodzą:</w:t>
      </w:r>
    </w:p>
    <w:p>
      <w:pPr>
        <w:pStyle w:val="TextBody"/>
        <w:ind w:left="56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bieżące wykonywanie konserwacji dźwigów w celu zapewnienia ich pełnej sprawności technicznej i bezpieczeństwa eksploatacji, zgodnie z obowiązującymi w tym zakresie przepisami , w tym m.in. przepisami Urzędu Dozoru Technicznego (UDT),</w:t>
      </w:r>
    </w:p>
    <w:p>
      <w:pPr>
        <w:pStyle w:val="TextBody"/>
        <w:ind w:left="56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przygotowywanie dźwigów do badania okresowego przez Urząd Dozoru Technicznego, a także czynny udział w tym badaniu,</w:t>
      </w:r>
    </w:p>
    <w:p>
      <w:pPr>
        <w:pStyle w:val="TextBody"/>
        <w:ind w:left="56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wykonywanie pomiarów instalacji i obwodów elektrycznych dźwigów w zakresie wymaganym przepisami UDT,</w:t>
      </w:r>
    </w:p>
    <w:p>
      <w:pPr>
        <w:pStyle w:val="TextBody"/>
        <w:ind w:left="56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prowadzenie dokumentacji przeglądów i konserwacji dźwigów w zakresie wymaganym przepisami UDT,</w:t>
      </w:r>
    </w:p>
    <w:p>
      <w:pPr>
        <w:pStyle w:val="TextBody"/>
        <w:ind w:left="56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</w:t>
        <w:tab/>
        <w:t>uwalnianie pasażerów dźwigów osobowych unieruchomionych w wyniku awarii w terminie nie dłuższym niż 30 minut od chwili zgłoszenia,</w:t>
      </w:r>
    </w:p>
    <w:p>
      <w:pPr>
        <w:pStyle w:val="TextBody"/>
        <w:ind w:left="56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</w:t>
        <w:tab/>
        <w:t>wyłączenie dźwigów z eksploatacji w przypadkach zagrożenia bezpieczeństwa użytkowników oraz niezwłoczne zgłaszanie takich przypadków Zleceniodawcy,</w:t>
      </w:r>
    </w:p>
    <w:p>
      <w:pPr>
        <w:pStyle w:val="TextBody"/>
        <w:ind w:left="56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</w:t>
        <w:tab/>
        <w:t>pisemne zgłaszanie Zleceniodawcy konieczności wykonania remontów dźwigów i napraw nie objętych niniejszą umową, z podaniem zakresu niezbędnych robót oraz oferowanej ceny ich wykonania,</w:t>
      </w:r>
    </w:p>
    <w:p>
      <w:pPr>
        <w:pStyle w:val="TextBody"/>
        <w:ind w:left="56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 świadczenie usług pogotowia dźwigowego przez całą dobę we wszystkie dni w roku, z maksymalnym czasem reakcji na telefoniczne zgłoszenie awarii, wynoszącym 2 godziny, przy czym w godzinach 18.00 - 6.00 usługi pogotowia będą ograniczone wyłącznie do uwalniania pasażerów uwięzionych w kabinach dźwigów.</w:t>
      </w:r>
    </w:p>
    <w:p>
      <w:pPr>
        <w:pStyle w:val="TextBody"/>
        <w:ind w:left="568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284" w:hanging="28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TextBody"/>
        <w:ind w:left="284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 Za wykonanie przedmiotu umowy określonego w §1 oraz w załączniku numer 1, Wykonawca będzie otrzymywał zryczałtowane wynagrodzenie miesięczne w wysokości …………….. zł + VAT 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Wynagrodzenie to będzie płatne przelewem na podstawie faktury w terminie 14 dni od daty jej dostarczenia. </w:t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  W ramach ww. wynagrodzenia Wykonawca dostarczał będzie materiały niezbędne do prowadzenia bieżącej konserwacji. m.in.:  żarówki przycisków i strzałek, przekaźniki, wyłączniki nadmiarowo - prądowe, przekaźniki termiczne, kontakty krańcowe, olej do zespołu napędowego, wkładki topikowe, przyciski wezwań i dyspozycji, łożyska, zespoły prostowników, cewki elektromagnetyczne, okładziny cierne, uszczelki i uszczelniacze gumowe, śruby, nakrętki, podkładki. </w:t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 Wynagrodzenie określone w ust. 1 nie zawiera kosztów wymiany lub naprawy niesprawnych podzespołów i urządzeń, jakie Wykonawca naprawi lub wymieni w urządzeniach i instalacjach dźwigowych, objętych niniejszą umową. Koszty te Wykonawca będzie fakturował odrębnie. W przypadku wymiany lub naprawy  niesprawnych podzespołów i urządzeń o wartości jednostkowej przekraczającej 1.000,00 zł netto, do faktury za te czynności Wykonawca dołączy kopię faktury nabycia lub naprawy urządzenia.</w:t>
      </w:r>
    </w:p>
    <w:p>
      <w:pPr>
        <w:pStyle w:val="TextBody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4. </w:t>
        <w:tab/>
        <w:t xml:space="preserve">W rozliczeniach ze Zleceniodawcą Wykonawca będzie naliczał podatek VAT w wysokości obowiązującej w dniu wystawienia faktury. </w:t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Wynagrodzenie, o którym mowa w ust. 1 będzie waloryzowane co roku o wskaźnik wzrostu cen towarów i usług konsumpcyjnych, opublikowany w Monitorze Polskim przez Prezesa GUS, począwszy od następnego miesiąca po jego opublikowaniu. Zmiany wynagrodzenia w powyższym trybie nie stanowią zmiany umowy.</w:t>
      </w:r>
    </w:p>
    <w:p>
      <w:pPr>
        <w:pStyle w:val="TextBody"/>
        <w:ind w:left="284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284" w:hanging="28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TextBody"/>
        <w:ind w:left="284" w:hanging="284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cs="Arial Narrow" w:ascii="Arial Narrow" w:hAnsi="Arial Narrow"/>
          <w:sz w:val="22"/>
          <w:szCs w:val="22"/>
        </w:rPr>
        <w:t>Strony zastrzegają kary umowne za niewykonanie lub nienależyte wykonanie przedmiotu umowy, naliczane od wynagrodzenia w następujących przypadkach i wysokościach:</w:t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Za każdy postój dźwigu w godzinach od 6.00 do 18.00 dłuższy niż 4 (cztery) godziny Wykonawca zapłaci karę umowną w wysokości 5% miesięcznej ceny brutto konserwacji dźwigu. Nie dotyczy to postojów dźwigu spowodowanych udowodnioną przez Wykonawcę dewastacją dźwigu przez użytkowników, a także postojów spowodowanych uchylaniem się Zleceniodawcy od wykonania niezbędnych napraw lub remontów dźwigu wskazanych uprzednio pisemnie przez Wykonawcę.</w:t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Jeżeli w okresie 30-tu  następujących po sobie dni wystąpi dziesięć określonych w ust. 1 postojów dźwigu, a także w przypadku zgłoszenia przez Zleceniodawcę w powyższym okresie dziesięciu usterek w dźwigu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potwierdzonych przez umawiające się Strony,  Zleceniodawca uzyskuje prawo do odstąpienia od umowy.</w:t>
      </w:r>
    </w:p>
    <w:p>
      <w:pPr>
        <w:pStyle w:val="TextBody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3. O ilości i terminach zgłoszonych usterek oraz postojów, jak i  naliczonych w związku z tym karach Zleceniodawca będzie zawiadamiał Wykonawcę pisemnie. </w:t>
      </w:r>
    </w:p>
    <w:p>
      <w:pPr>
        <w:pStyle w:val="TextBody"/>
        <w:ind w:left="284" w:hanging="284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284" w:hanging="28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TextBody"/>
        <w:ind w:left="284" w:hanging="284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Każdej ze stron przysługuje prawo wypowiedzenia umowy z trzymiesięcznym wyprzedzeniem, licząc od pierwszego dnia miesiąca następującego po złożeniu pisemnego wypowiedzenia.</w:t>
      </w:r>
    </w:p>
    <w:p>
      <w:pPr>
        <w:pStyle w:val="TextBody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2. Zleceniodawca może odstąpić od umowy bez zachowania okresu wypowiedzenia w przypadku:</w:t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a)  jeżeli Wykonawca wykonuje swoje obowiązki wynikające z niniejszej umowy  nieterminowo lub niezgodnie z treścią umowy,</w:t>
      </w:r>
    </w:p>
    <w:p>
      <w:pPr>
        <w:pStyle w:val="TextBody"/>
        <w:ind w:left="284" w:hanging="284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b)  utraty przez Wykonawcę wymaganych uprawnień do wykonywania działalności  gospodarczej w zakresie dotyczącym przedmiotu umowy.</w:t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 Odstąpienie od umowy, o którym mowa w ust. 2 powinno nastąpić w formie pisemnej </w:t>
      </w:r>
    </w:p>
    <w:p>
      <w:pPr>
        <w:pStyle w:val="TextBody"/>
        <w:ind w:left="284" w:hanging="284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i zawierać uzasadnienie, pod rygorem nieważności takiego oświadczenia.</w:t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284" w:hanging="28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</w:t>
      </w:r>
    </w:p>
    <w:p>
      <w:pPr>
        <w:pStyle w:val="TextBody"/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  Wszelkie spory wynikające z niniejszej umowy będą ostatecznie rozstrzygane przez właściwy sąd powszechny w Sopocie.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 Do wszelkich spraw nieuregulowanych niniejszą umową mają zastosowanie przepisy Kodeksu  cywilnego .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 Niniejsza umowa została zawarta na czas nieokreślony i wchodzi w życie z dniem 01.02.2019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 Zmiany treści umowy wymagają formy pisemnej, pod rygorem nieważności.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Umowa została sporządzona w dwóch jednobrzmiących egzemplarzach, po jednym   egzemplarzu dla Zleceniodawcy  i Wykonawcy.</w:t>
      </w:r>
    </w:p>
    <w:p>
      <w:pPr>
        <w:pStyle w:val="Tekstpodstawowywcity3"/>
        <w:tabs>
          <w:tab w:val="clear" w:pos="708"/>
          <w:tab w:val="left" w:pos="-284" w:leader="none"/>
        </w:tabs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Strony zobowiązuję się do wskazania zmian adresów do doręczeń, pod rygorem przyjęcia, </w:t>
        <w:br/>
        <w:t>że korespondencja wysłana pod adres dotychczasowy jest doręczana skutecznie.</w:t>
      </w:r>
    </w:p>
    <w:p>
      <w:pPr>
        <w:pStyle w:val="Normal"/>
        <w:tabs>
          <w:tab w:val="clear" w:pos="708"/>
          <w:tab w:val="left" w:pos="5740" w:leader="none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t>Zleceniodawca</w:t>
        <w:tab/>
        <w:tab/>
        <w:t xml:space="preserve">                </w:t>
        <w:tab/>
        <w:tab/>
        <w:tab/>
        <w:t>Wykonawca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…………………………………….                                          ………………………………………            </w:t>
      </w:r>
    </w:p>
    <w:p>
      <w:pPr>
        <w:pStyle w:val="Normal"/>
        <w:spacing w:before="280" w:after="280"/>
        <w:jc w:val="right"/>
        <w:rPr/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5</w:t>
      </w:r>
    </w:p>
    <w:p>
      <w:pPr>
        <w:pStyle w:val="Normal"/>
        <w:spacing w:before="280" w:after="280"/>
        <w:jc w:val="center"/>
        <w:rPr/>
      </w:pPr>
      <w:r>
        <w:rPr>
          <w:rFonts w:cs="Arial Narrow" w:ascii="Arial Narrow" w:hAnsi="Arial Narrow"/>
        </w:rPr>
        <w:t>ZAKRES RZECZOWY                                                                                                               PROWADZENIA KONSERWACJI PODSTAWOWEJ DŹWIGÓW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</w:rPr>
        <w:t>Wymiana oleju w reduktorze i silniku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</w:rPr>
        <w:t>Wymiana dzwonków, baterii, oporników, bezpieczników, diod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</w:rPr>
        <w:t>Wymiana kontaktów drzwi szybowych i kabinowych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</w:rPr>
        <w:t>Wymiana sprężyn drzwi szybowych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rawa lub wymiana styczników, transformatorów, prostowników, przekaźników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Wymiana okładzin hamulcowych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</w:rPr>
        <w:t>Wymiana cewek luzowników, krzywek ruchomych, ich elementów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iana przewodów zwisowych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iana prowadników kabinowych i przeciwwagowych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na lin nośnych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na liny ogranicznika prędkości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Naprawa lub wymiana impulsatorów magnetycznych lub fotoelektrycznych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</w:rPr>
        <w:t>Naprawa lub wymiana drzwi szybowych i rygli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na koła ciernego i linowego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</w:rPr>
        <w:t>Naprawa lub wymiana silnika (uszczelnienie, panewki, przezwajane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na lub naprawa ogranicznika prędkości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na lub naprawa reduktora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</w:rPr>
        <w:t>Naprawa lub wymiana aparatu chwytowego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Fonts w:cs="Arial Narrow" w:ascii="Arial Narrow" w:hAnsi="Arial Narrow"/>
        </w:rPr>
        <w:t>Wymiana elementów sprzęgła elastycznego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0z1">
    <w:name w:val="WW8Num30z1"/>
    <w:qFormat/>
    <w:rPr>
      <w:rFonts w:ascii="Arial Narrow" w:hAnsi="Arial Narrow" w:cs="Arial Narrow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 Narrow" w:hAnsi="Arial Narrow" w:cs="Arial Narrow"/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5:00Z</dcterms:created>
  <dc:creator>sm</dc:creator>
  <dc:description/>
  <cp:keywords/>
  <dc:language>en-US</dc:language>
  <cp:lastModifiedBy>Violetta</cp:lastModifiedBy>
  <cp:lastPrinted>2017-11-21T09:50:00Z</cp:lastPrinted>
  <dcterms:modified xsi:type="dcterms:W3CDTF">2018-11-21T12:05:00Z</dcterms:modified>
  <cp:revision>8</cp:revision>
  <dc:subject/>
  <dc:title>ZAMAWIAJĄCEGO</dc:title>
</cp:coreProperties>
</file>