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schodów terenowych przy budynku                  Mazowiecka 28 oraz Mazowiecka 20 remont chodnika pomiędzy budynkami Mazowiecka 20                                                     i Mazowiecka 28 oraz Mazowiecka 26 na terenie osiedla „Kamienny Potok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Jacek Mieszkowski </w:t>
      </w:r>
      <w:r>
        <w:rPr>
          <w:rStyle w:val="Grame"/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 xml:space="preserve"> Prezes Zarządu Spółdzielni Mieszkaniowej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marzec 201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schodów terenowych przy budynku                 Mazowiecka 28 oraz Mazowiecka 20 remont chodnika pomiędzy budynkami Mazowiecka 20                                                     i Mazowiecka 28 oraz Mazowiecka 26 na terenie osiedla „Kamienny Potok”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mont schodów terenowych prowadzących od ul. Mazowieckiej 28 do budynków przy ul. Mazowieckiej 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 Narrow" w:ascii="Arial Narrow" w:hAnsi="Arial Narrow"/>
          <w:sz w:val="22"/>
          <w:szCs w:val="22"/>
        </w:rPr>
        <w:t>Demontaż obecnej nawierzchni schodów (z pominięciem balustrady)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tka betonowa przewidziana do ponownego ułożenia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 xml:space="preserve">Utylizacja krawężników i pozostałych elementów;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 Narrow" w:ascii="Arial Narrow" w:hAnsi="Arial Narrow"/>
          <w:sz w:val="22"/>
          <w:szCs w:val="22"/>
        </w:rPr>
        <w:t>Wykonanie i wyprofilowanie koryta pod schody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Osadzenie elementów brzegowych – podstopnicy z krawężników betonowych 8 x 30 x 100cm osadzonych na fundamencie betonowym;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 Narrow" w:ascii="Arial Narrow" w:hAnsi="Arial Narrow"/>
          <w:sz w:val="22"/>
          <w:szCs w:val="22"/>
        </w:rPr>
        <w:t>Ułożenie schodów z kostki betonowej szarej gr. 6cm na przygotowanej podbudowie;</w:t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zjazdu dla wózków;</w:t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owa naprawa, oczyszczenie i malowanie balustrad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trukcja nawierzchni: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 Narrow" w:ascii="Arial Narrow" w:hAnsi="Arial Narrow"/>
          <w:sz w:val="22"/>
          <w:szCs w:val="22"/>
        </w:rPr>
        <w:t>warstwa górna – kostka betonowa szara gr. 6cm ze spadkiem 1-2%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ypka piaskowo cementowa gr. 3 cm  (1:2)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 Narrow" w:ascii="Arial Narrow" w:hAnsi="Arial Narrow"/>
          <w:sz w:val="22"/>
          <w:szCs w:val="22"/>
        </w:rPr>
        <w:t>podbudowa zasadnicza B-10 lub kruszywa naturalnego gr. 15 cm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stwa odsączająca z piasku gr. 10 cm ( po zagęszczeniu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I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mont chodnika prowadzącego od schodów przy budynku Mazowiecka 28 do schodów przy budynku Mazowiecka 20C, powierzchnia chodnika ~ 102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montaż i obecnej nawierzchni chodnika;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tka betonowa oraz obrzeża chodnikowe przewidziane do ponownego ułożenia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tka czerwona przewidziana do utylizacji, nowa kostka dostarczona przez wykonawcę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tylizacja uszkodzonych krawężników i kostek betonowych oraz pozostałych elementów.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menty uszkodzone wymienić na nowe dostarczone przez wykonawcę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ównanie podłoża, 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obrzeży chodnikowych betonowych 6 x 20 x 100 cm na ławie betonowej z oporem z betonu B-15 od strony budynk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krawężników betonowych 15 x 30 x 100 cm na ławie betonowej z oporem z betonu B-15 od strony drogi dojazdowej,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podbudowy zasadniczej z betonu B-10 grubości 15 cm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Ułożenie kostki betonowej szarej gr 6cm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trukcja nawierzch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warstwa górna – kostka betonowa szara gr. 6cm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ypka piaskowo cementowa gr. 3 cm  (1: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budowa zasadnicza B-10 gr. 15 c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stwa odsączająca z piasku gr. 10 cm ( po zagęszczeniu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II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ernizacja chodnika pomiędzy budynkami Mazowiecka 20-28 a budynkiem Mazowiecka 26 szacowana powierzchnia chodnika ~ 38mb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demontaż istniejącej nawierzchni chodnika z płyt chodnikowych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wyrównanie powierzchn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łożenie płyt chodnikowych równolegle w dwóch rzędach z odzyskanego materiału, elementy brakujące dostarcza zamawiający, uszkodzone wymienić na nowe dostarczone przez zamawiającego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enie powierzchni między płytami chodnikowymi ziemią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o sporządzenia oferty należy dokonać obmiaru z natury wg miejsc wskazanych w załączniku graficznym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cen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, w cenie należy ująć: koszt: wody, energii elektrycznej, sprzątanie, wywóz śmieci i gruzu,  WC przenośne. Cena powinna być ryczałtowa brutto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 </w:t>
            </w:r>
            <w:bookmarkStart w:id="0" w:name="_Hlk484772587"/>
            <w:r>
              <w:rPr>
                <w:rFonts w:cs="Arial Narrow" w:ascii="Arial Narrow" w:hAnsi="Arial Narrow"/>
                <w:bCs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odernizacja schodów </w:t>
            </w:r>
            <w:bookmarkEnd w:id="0"/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M28 i chodnika M20-26-28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iecień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wiecień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33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5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ezes Zarządu SM Kamienny Potok  – </w:t>
      </w:r>
      <w:r>
        <w:rPr>
          <w:rFonts w:cs="Arial Narrow" w:ascii="Arial Narrow" w:hAnsi="Arial Narrow"/>
          <w:b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65-37; (+48) 502-048-8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5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5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5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5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/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.  M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odernizacja schodów M28 i chodnika M20-26-28</w:t>
            </w:r>
          </w:p>
        </w:tc>
        <w:tc>
          <w:tcPr>
            <w:tcW w:w="22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19-03-2019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schodów terenowych przy budynku                  Mazowiecka 28 oraz Mazowiecka 20 remont chodnika pomiędzy budynkami Mazowiecka 20                                i Mazowiecka 28 oraz Mazowiecka 26 na terenie osiedla „Kamienny Potok”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schodów terenowych przy budynku                 Mazowiecka 28 oraz Mazowiecka 20 remont chodnika pomiędzy budynkami Mazowiecka 20                                i Mazowiecka 28 oraz Mazowiecka 26 na terenie osiedla „Kamienny Potok”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spacing w:before="280" w:after="28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mont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schodów M28 i chodnika M20-26-28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schodów terenowych przy budynku                  Mazowiecka 28 oraz Mazowiecka 20 remont chodnika pomiędzy budynkami Mazowiecka 20                                i Mazowiecka 28 oraz Mazowiecka 26 na terenie osiedla „Kamienny Potok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ółdzielnią Mieszkaniową „Kamienny Potok” </w:t>
      </w:r>
      <w:r>
        <w:rPr>
          <w:rFonts w:cs="Arial Narrow" w:ascii="Arial Narrow" w:hAnsi="Arial Narrow"/>
          <w:bCs/>
          <w:sz w:val="22"/>
          <w:szCs w:val="22"/>
        </w:rPr>
        <w:t>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Century Gothic" w:hAnsi="Century Gothic" w:cs="Century Gothic"/>
      <w:sz w:val="22"/>
    </w:rPr>
  </w:style>
  <w:style w:type="character" w:styleId="WW8Num25z1">
    <w:name w:val="WW8Num25z1"/>
    <w:qFormat/>
    <w:rPr>
      <w:rFonts w:ascii="Arial Narrow" w:hAnsi="Arial Narrow" w:cs="Arial Narrow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 Narrow" w:hAnsi="Arial Narrow" w:cs="Arial Narrow"/>
      <w:sz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6:00Z</dcterms:created>
  <dc:creator>sm</dc:creator>
  <dc:description/>
  <cp:keywords/>
  <dc:language>en-US</dc:language>
  <cp:lastModifiedBy>Violetta</cp:lastModifiedBy>
  <cp:lastPrinted>2016-02-16T07:45:00Z</cp:lastPrinted>
  <dcterms:modified xsi:type="dcterms:W3CDTF">2019-03-04T15:30:00Z</dcterms:modified>
  <cp:revision>10</cp:revision>
  <dc:subject/>
  <dc:title>ZAMAWIAJĄCEGO</dc:title>
</cp:coreProperties>
</file>