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przy ul. Mazowieckiej 26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ylwiusz Kajder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Grame"/>
          <w:rFonts w:cs="Arial Narrow" w:ascii="Arial Narrow" w:hAnsi="Arial Narrow"/>
          <w:sz w:val="20"/>
          <w:szCs w:val="20"/>
        </w:rPr>
        <w:t xml:space="preserve">Sopot, marzec 2019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                                przy ul. Mazowieckiej 26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</w:rPr>
        <w:t>Remont tarasu w pawilonie usługowym przy ul. Mazowieckiej 26</w:t>
      </w:r>
      <w:r>
        <w:rPr>
          <w:rFonts w:cs="Arial Narrow" w:ascii="Arial Narrow" w:hAnsi="Arial Narrow"/>
          <w:sz w:val="22"/>
          <w:szCs w:val="22"/>
        </w:rPr>
        <w:t xml:space="preserve">, szacowana powierzchnia podlegająca remontowi </w:t>
      </w:r>
      <w:r>
        <w:rPr>
          <w:rFonts w:cs="Arial Narrow" w:ascii="Arial Narrow" w:hAnsi="Arial Narrow"/>
          <w:bCs/>
          <w:sz w:val="22"/>
          <w:szCs w:val="22"/>
        </w:rPr>
        <w:t xml:space="preserve"> ~ 214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boty rozbiórkow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montaż i utylizacja istniejących warstw do powierzchni płyty tarasu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ontaż i utylizacja obróbki blacharskiej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boty remontow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płyty taras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upełnienie ubytków masami naprawczym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 zaprawy warstwy spadkowej o nachyleniu 1,5 – 2% odpowiednio dylatując posadzkę. Grubość warstwy 40m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łożenie papy termozgrzewalnej paroizolacyjnej z wkładką z odpornej na działanie alkaiczne i korozję folii aluminiowej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onowe wyprowadzenie izolacji na wszystkie pionowe płaszczyzny wraz z wzmocnieniem narożników taśmą lub zastosowanej alternatywnej technologii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Ułożenie warstwy dociskowo – ochronnej gr. 50 – 70mm z wyprofilowanym spadkie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warstwy dociskowej elastyczną powłoką poliuretanową dedykowaną na balkony i tarasy np. Sikafloor 400N lub podobn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taż opierzenia blacharskiego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ykonanie odprowadzenia wody z tarasu,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 wg miejsc wskazanych w załączniku graficznym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 </w:t>
            </w:r>
            <w:bookmarkStart w:id="0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emont </w:t>
            </w:r>
            <w:bookmarkEnd w:id="0"/>
            <w:r>
              <w:rPr>
                <w:rFonts w:cs="Arial Narrow" w:ascii="Arial Narrow" w:hAnsi="Arial Narrow"/>
                <w:bCs/>
                <w:sz w:val="22"/>
                <w:szCs w:val="22"/>
              </w:rPr>
              <w:t>tarasu M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erwiec 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9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Sylwiusz Kajder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Remont tarasu M2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0-04-2019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tarasu w pawilonie usługowym                   przy ul. Mazowieckiej 26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                                    przy ul. Mazowieckiej 26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>Remont tarasu M26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remont tarasu w pawilonie usługowym                                   przy ul. Mazowieckiej 26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3z0">
    <w:name w:val="WW8Num33z0"/>
    <w:qFormat/>
    <w:rPr>
      <w:rFonts w:ascii="Century Gothic" w:hAnsi="Century Gothic" w:cs="Century Gothic"/>
      <w:sz w:val="22"/>
    </w:rPr>
  </w:style>
  <w:style w:type="character" w:styleId="WW8Num33z1">
    <w:name w:val="WW8Num33z1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Gothic" w:hAnsi="Century Gothic" w:cs="Century Gothic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  <w:sz w:val="22"/>
    </w:rPr>
  </w:style>
  <w:style w:type="character" w:styleId="WW8Num45z0">
    <w:name w:val="WW8Num45z0"/>
    <w:qFormat/>
    <w:rPr>
      <w:rFonts w:ascii="Symbol" w:hAnsi="Symbol" w:cs="Symbol"/>
      <w:b/>
      <w:sz w:val="22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entury Gothic" w:hAnsi="Century Gothic" w:cs="Century Gothic"/>
      <w:sz w:val="22"/>
    </w:rPr>
  </w:style>
  <w:style w:type="character" w:styleId="WW8Num46z1">
    <w:name w:val="WW8Num46z1"/>
    <w:qFormat/>
    <w:rPr>
      <w:sz w:val="22"/>
    </w:rPr>
  </w:style>
  <w:style w:type="character" w:styleId="WW8Num46z3">
    <w:name w:val="WW8Num46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sm</dc:creator>
  <dc:description/>
  <cp:keywords/>
  <dc:language>en-US</dc:language>
  <cp:lastModifiedBy>Prezes</cp:lastModifiedBy>
  <cp:lastPrinted>2016-02-16T07:45:00Z</cp:lastPrinted>
  <dcterms:modified xsi:type="dcterms:W3CDTF">2019-03-21T13:40:00Z</dcterms:modified>
  <cp:revision>14</cp:revision>
  <dc:subject/>
  <dc:title>ZAMAWIAJĄCEGO</dc:title>
</cp:coreProperties>
</file>