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FreeSerif;Times New Roman" w:ascii="FreeSerif;Times New Roman" w:hAnsi="FreeSerif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/podpisana, wyrażam zgodę na przetwarzanie moich danych osobowych w postaci numeru telefonu oraz adresu e-mail, w celach związanych z administrowaniem nieruchomościami wchodzącymi w skład zasobów Spółdzielni Mieszkaniowej „Kamienny Potok” w Sopocie (będącej Administratorem Dan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kże przekazywanie ich podmiotom wykonującym w imieniu Spółdzielni czynności związane z zarządzeniem tymi nieruchomości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 telefonu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 e-mail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Zawartotabeli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mieszkania w zasobach Spółdzielni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 (pocztowy lub e-mail)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telny podpis: 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pot,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ee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9:00Z</dcterms:created>
  <dc:creator/>
  <dc:description/>
  <cp:keywords/>
  <dc:language>en-US</dc:language>
  <cp:lastModifiedBy>user</cp:lastModifiedBy>
  <cp:lastPrinted>2018-06-19T10:02:00Z</cp:lastPrinted>
  <dcterms:modified xsi:type="dcterms:W3CDTF">2018-08-06T10:36:00Z</dcterms:modified>
  <cp:revision>15</cp:revision>
  <dc:subject/>
  <dc:title/>
</cp:coreProperties>
</file>