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        UCHWAŁA NR XXVIII/475/2021 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RADY MIASTA SOPO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z  dnia 4 listopada 2021 roku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wprowadzenia na terenie miasta Sopotu opłaty od posiadania psów oraz ustalenia wysokości rocznej stawki opłaty od posiadania psów na obszarze miasta Sopotu, zasad ustalania i terminów płatności oraz sposobu jej po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 8, art. 40 ust. 1, art. 41 ust. 1 ustawy z dnia 8 marca 1990 r. o samorządzie gminnym (tj. Dz. U. z 2021 r. poz. 1372 ) oraz art. 18a i 19 pkt 1 lit. f ustawy z dnia 12 stycznia 1991 r. o podatkach i opłatach lokalnych (tj. Dz. U. z 2019 r. poz. 1170 zmiany: Dz.U. z 2018 r. poz. 2244, Dz.U. z 2021 r. poz. 401), obwieszczenia Ministra Finansów, Funduszy i Polityki Regionalnej z dnia 22 lipca 2021 r. w sprawie górnych granic stawek kwotowych podatków i opłat lokalnych na rok 2022 (M.P. z 2021 r. poz. 724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RADA MIASTA SOPOTU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roczną opłatę od posiadania psów i ustala się stawkę opłaty od posiadania psów na obszarze miasta Sopotu w wysokości 72,00 zł od jednego p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tę pobiera się od osób fizycznych posiadających p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od posiadania psów płatna jest bez wezwania w terminie do dnia 15 czerwca roku podatkowego, a w przypadku powstania obowiązku jej uiszczenia po tej dacie, w terminie 14 dni od dnia powstania tego obowiązku. W przypadku powstania lub wygaśnięcia obowiązku uiszczenia opłaty w ciągu roku podatkowego, opłatę zmniejsza się proporcjonalnie do liczby pełnych miesięcy, w których istniał obowiązek jej zapła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owiązek uiszczenia opłaty powstaje od pierwszego dnia miesiąca następującego po miesiącu, w którym powstały okoliczności uzasadniające powstanie tego obowiązku, to jest wejście w posiadanie psa i wygasa z upływem miesiąca, w którym ustały okoliczności uzasadniające ten obowiąz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fakcie nabycia lub zbycia (utraty) psa należy zawiadomić Urząd Miasta Sopotu Wydział Finansowy w terminie 14 dni od dnia zaistnienia tej okolicz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płat podatku można dokonywać bezpośrednio na konto Urzędu Miasta Sop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walnia się z opłaty z tytułu posiadania ps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tych w Schronisku dla bezdomnych zwierząt w Sopocie, na podstawie zaświadczenia ze schronisk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Sop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XX/342/2020 Rady Miasta Sopotu z dnia 26 listopada 2020 r.  </w:t>
        <w:br/>
        <w:t>w sprawie ustalenia wysokości rocznej stawki opłaty od posiadania psów na obszarze miasta Sopotu, zasad ustalania i terminów płatności oraz sposobu jej poboru (Dz. Urz. Woj. Pom. z 2020 r. poz.53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podlega ogłoszeniu w Dzienniku Urzędowym Województwa Pomorskiego </w:t>
        <w:br/>
        <w:t>i wchodzi w życie z dniem 1 styczni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>PRZEWODNICZĄCY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ady Miasta Sopotu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Piotr Bagińsk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Radca Prawny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/-/ Marlena Muziń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8a ust. 1 ustawy o podatkach i opłatach lokalnych rada gminy może wprowadzić opłatę od posiadania psów. Stawka opłaty w roku 2022 nie może przekroczyć 135,00 zł rocznie od jednego psa. Proponuje się ustalić opłatę od posiadania psów w wysokości 72,- zł od jednego psa rocznie. Termin płatności przedmiotowej opłaty wyznacza się do dnia 15 czerwca roku podatkowego. W proponowanej na 2022 r. uchwale pozostawiono, w stanie obowiązującym w latach poprzednich warunki zwolnień z opłaty od psów wynikające z ustawy oraz funkcjonujące już od 2011 roku zwolnienie z tej opłaty właścicieli psów nabytych w Schronisku dla bezdomnych zwierząt w Sopocie, na podstawie zaświadczenia ze schroniska. </w:t>
      </w:r>
    </w:p>
    <w:p>
      <w:pPr>
        <w:pStyle w:val="Normal"/>
        <w:jc w:val="both"/>
        <w:rPr/>
      </w:pPr>
      <w:r>
        <w:rPr/>
        <w:t xml:space="preserve">Planowane na 2022 rok dochody z tytułu tej opłaty szacuje się około 33.000-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SKARBNIK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iasta Sopo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-/ Mirosław Goślick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6:00Z</dcterms:created>
  <dc:creator>elzbietai</dc:creator>
  <dc:description/>
  <dc:language>en-US</dc:language>
  <cp:lastModifiedBy>Sekretariat</cp:lastModifiedBy>
  <cp:lastPrinted>2021-10-18T11:08:00Z</cp:lastPrinted>
  <dcterms:modified xsi:type="dcterms:W3CDTF">2022-01-10T09:06:00Z</dcterms:modified>
  <cp:revision>2</cp:revision>
  <dc:subject/>
  <dc:title>UCHWAŁA NR  /  / 06</dc:title>
</cp:coreProperties>
</file>