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go Zgrom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ółdzielni Mieszkaniowej „Kamienny Potok” w Sopocie </w:t>
      </w:r>
    </w:p>
    <w:p>
      <w:pPr>
        <w:pStyle w:val="Normal"/>
        <w:jc w:val="center"/>
        <w:rPr/>
      </w:pPr>
      <w:r>
        <w:rPr>
          <w:b/>
        </w:rPr>
        <w:t>z dnia 20.11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sprzedaży prawa użytkowania wieczystego działki o powierzchni 34 m²,          arkusz mapy 3, numer działki 123/15, Kw. GD1S/00003279/1, usytuowanej w Sopocie przy ulicy Kujawskiej 2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8 § 1, pkt 5. Ustawy z dnia 16 września 1982 r. Prawo spółdzielcze (tekst jednolity: Dz. U. 2016 r. poz. 21. z późniejszymi zmianami) oraz § 21. ust. 6. Statutu S.M. „Kamienny Potok” w Sopocie, Walne Zgromadzenie Spółdzielni Mieszkaniowej „Kamienny Potok” w Sopoc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wyraża zgodę na sprzedaż prawa użytkowania wieczystego działki o powierzchni 34 m², arkusz mapy 3, numer działki 123/15 w Sopocie, na zapleczu budynku usytuowanego przy ulicy Kujawskiej numer 20, za cenę brutto 22.198 złotych (słownie: dwadzieścia dwa tysiące sto dziewięćdziesiąt osiem złotych), określoną w operacie szacunkowym z 27.04.2017, sporządzonym przez rzeczoznawcę majątkowego p. Karolinę Kordas-Stęp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...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 xml:space="preserve">-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lnego Zgromadzenia </w:t>
        <w:tab/>
        <w:tab/>
        <w:tab/>
        <w:tab/>
        <w:t xml:space="preserve">            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go Zgrom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ółdzielni Mieszkaniowej „Kamienny Potok” w Sopocie </w:t>
      </w:r>
    </w:p>
    <w:p>
      <w:pPr>
        <w:pStyle w:val="Normal"/>
        <w:jc w:val="center"/>
        <w:rPr/>
      </w:pPr>
      <w:r>
        <w:rPr>
          <w:b/>
        </w:rPr>
        <w:t>z dnia 20.11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sprzedaży prawa użytkowania wieczystego działki o powierzchni 82 m²,          arkusz mapy 3, numer działki 123/19, Kw. GD1S/00003279/1, usytuowanej w Sopocie przy ulicy Kujawskiej 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8 § 1, pkt 5. Ustawy z dnia 16 września 1982 r. Prawo spółdzielcze (tekst jednolity: Dz. U. 2016 r. poz. 21. z późniejszymi zmianami) oraz § 21. ust. 6. Statutu S.M. „Kamienny Potok” w Sopocie, Walne Zgromadzenie Spółdzielni Mieszkaniowej „Kamienny Potok” w Sopoc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wyraża zgodę na sprzedaż prawa użytkowania wieczystego działki o powierzchni 82 m², arkusz mapy 3, numer działki 123/19 w Sopocie, na zapleczu budynku usytuowanego przy ulicy Kujawskiej numer 18, za cenę brutto 53.535 złotych (słownie: pięćdziesiąt trzy tysiące pięćset trzydzieści pięć złotych), określoną w operacie szacunkowym z 27.04.2017, sporządzonym przez rzeczoznawcę majątkowego p. Karolinę Kordas-Stęp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...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 xml:space="preserve">-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lnego Zgromadzenia </w:t>
        <w:tab/>
        <w:tab/>
        <w:tab/>
        <w:tab/>
        <w:t xml:space="preserve">            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go Zgrom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ółdzielni Mieszkaniowej „Kamienny Potok” w Sopocie </w:t>
      </w:r>
    </w:p>
    <w:p>
      <w:pPr>
        <w:pStyle w:val="Normal"/>
        <w:jc w:val="center"/>
        <w:rPr/>
      </w:pPr>
      <w:r>
        <w:rPr>
          <w:b/>
        </w:rPr>
        <w:t>z dnia 20.11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sprzedaży prawa użytkowania wieczystego działki o powierzchni 45 m²,          arkusz mapy 3, numer działki 123/20, Kw. GD1S/00003279/1, usytuowanej w Sopocie przy ulicy Kujawskiej 16 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§ 1, pkt 5. Ustawy z dnia 16 września 1982 r. Prawo spółdzielcze (tekst jednolity: Dz. U. 2016 r. poz. 21. z późniejszymi zmianami) oraz § 21. ust. 6. Statutu S.M. „Kamienny Potok” w Sopocie, Walne Zgromadzenie Spółdzielni Mieszkaniowej „Kamienny Potok” w Sopoc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wyraża zgodę na sprzedaż prawa użytkowania wieczystego działki o powierzchni 45 m², arkusz mapy 3, numer działki 123/20 w Sopocie, na zapleczu budynku usytuowanego przy ulicy Kujawskiej numer 16A, za cenę brutto 29.379 złotych (słownie: dwadzieścia dziewięć tysięcy trzysta siedemdziesiąt dziewięć złotych), określoną w operacie szacunkowym z 27.04.2017, sporządzonym przez rzeczoznawcę majątkowego p. Karolinę Kordas-Stęp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...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 xml:space="preserve">-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lnego Zgromadzenia </w:t>
        <w:tab/>
        <w:tab/>
        <w:tab/>
        <w:tab/>
        <w:t xml:space="preserve">            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ambria Math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1:00Z</dcterms:created>
  <dc:creator>user</dc:creator>
  <dc:description/>
  <dc:language>en-US</dc:language>
  <cp:lastModifiedBy>user</cp:lastModifiedBy>
  <cp:lastPrinted>2017-05-11T09:30:00Z</cp:lastPrinted>
  <dcterms:modified xsi:type="dcterms:W3CDTF">2017-09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